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星之梦猎人的终极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星之梦：猎人的终极追求</w:t>
      </w:r>
      <w:r>
        <w:rPr>
          <w:sz w:val="32"/>
          <w:szCs w:val="32"/>
        </w:rPr>
        <w:t>&lt;/p&gt;&lt;p&gt;&lt;img src="/static-img/LZ-2U5OGOr-_eCBYFDC7y1oCvO09K6XcfuCak82rttkZ7k4BgzpPoc2qaEgtSh4Q.jpg"&gt;&lt;/p&gt;&lt;p&gt;</w:t>
      </w:r>
      <w:r>
        <w:rPr>
          <w:sz w:val="32"/>
          <w:szCs w:val="32"/>
        </w:rPr>
        <w:t>追逐光影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垠的夜空中，流星划过如同神话般的画面。对于那些深爱自然、渴望探索未知的人来说，这不仅仅是一场简单的观赏，而是对生命意义的一次深刻反思。猎人在这追逐光影的边界上，找到了自己的存在意义。</w:t>
      </w:r>
      <w:r>
        <w:rPr>
          <w:sz w:val="32"/>
          <w:szCs w:val="32"/>
        </w:rPr>
        <w:t>&lt;/p&gt;&lt;p&gt;&lt;img src="/static-img/xXn-7T9P5GvpbohP0Zv54loCvO09K6XcfuCak82rttkZ7k4BgzpPoc2qaEgtSh4Q.jpg"&gt;&lt;/p&gt;&lt;p&gt;</w:t>
      </w:r>
      <w:r>
        <w:rPr>
          <w:sz w:val="32"/>
          <w:szCs w:val="32"/>
        </w:rPr>
        <w:t>寻觅传说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流星之梦》中的猎人，不仅仅是为了寻找下一个目标，更是在寻觅传说中的宝藏。在这个过程中，他遇到了一系列难以解开的问题，每一个问题都像是一个谜题一样，让他不断地去思考和探索，最终达到心灵上的满足感。</w:t>
      </w:r>
      <w:r>
        <w:rPr>
          <w:sz w:val="32"/>
          <w:szCs w:val="32"/>
        </w:rPr>
        <w:t>&lt;/p&gt;&lt;p&gt;&lt;img src="/static-img/sDHsc5wcrEFaas7aj2ZOIloCvO09K6XcfuCak82rttkZ7k4BgzpPoc2qaEgtSh4Q.jpg"&gt;&lt;/p&gt;&lt;p&gt;</w:t>
      </w:r>
      <w:r>
        <w:rPr>
          <w:sz w:val="32"/>
          <w:szCs w:val="32"/>
        </w:rPr>
        <w:t>与自然和解的心灵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空中璀璨如织的繁星与闪耀的小行星交织成一幅生动图景时，猎人仿佛能听到自然的声音。他用心去聆听，用智慧去理解，从而与大自然达成了一种和解的心灵对话。</w:t>
      </w:r>
      <w:r>
        <w:rPr>
          <w:sz w:val="32"/>
          <w:szCs w:val="32"/>
        </w:rPr>
        <w:t>&lt;/p&gt;&lt;p&gt;&lt;img src="/static-img/UIEHacKFn2dn9Pv58RVl51oCvO09K6XcfuCak82rttkZ7k4BgzpPoc2qaEgtSh4Q.jpg"&gt;&lt;/p&gt;&lt;p&gt;</w:t>
      </w:r>
      <w:r>
        <w:rPr>
          <w:sz w:val="32"/>
          <w:szCs w:val="32"/>
        </w:rPr>
        <w:t>探索宇宙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流星之梦》里面的故事，如同宇宙间最神秘不可测的事物一样吸引着人们。那天空中飞逝的大火球，是不是有着某种特别的情感？那遥远的地方，有没有隐藏着我们所不知道的地球？这些问题让猎人的内心充满了好奇，以及一种超越自我的愿望。</w:t>
      </w:r>
      <w:r>
        <w:rPr>
          <w:sz w:val="32"/>
          <w:szCs w:val="32"/>
        </w:rPr>
        <w:t>&lt;/p&gt;&lt;p&gt;&lt;img src="/static-img/6pGBhjeoG5NKXE7fypVG41oCvO09K6XcfuCak82rttkZ7k4BgzpPoc2qaEgtSh4Q.jpg"&gt;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那些即将消失于历史长河中的瞬间时，猎人发现自己跨越了时间与空间。这不只是物理上的旅行，更是一种精神上的升华。在这样的旅途中，他看到了过去、现在以及未来，都被编织成了一个精彩纷呈的人生剧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属于自己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闪烁着希望光芒的小行星前，猎人终于找到自己生命中的定位。他明白了，无论是对待事业还是个人关系，无论是在现实生活还是虚构世界里，那份勇敢和坚持才是真正值得珍惜的事情。</w:t>
      </w:r>
      <w:r>
        <w:rPr>
          <w:sz w:val="32"/>
          <w:szCs w:val="32"/>
        </w:rPr>
        <w:t>&lt;/p&gt;&lt;p&gt;&lt;a href = "/doc/630520-</w:t>
      </w:r>
      <w:r>
        <w:rPr>
          <w:sz w:val="32"/>
          <w:szCs w:val="32"/>
        </w:rPr>
        <w:t>流星之梦猎人的终极追求</w:t>
      </w:r>
      <w:r>
        <w:rPr>
          <w:sz w:val="32"/>
          <w:szCs w:val="32"/>
        </w:rPr>
        <w:t>.doc" rel="alternate" download="630520-</w:t>
      </w:r>
      <w:r>
        <w:rPr>
          <w:sz w:val="32"/>
          <w:szCs w:val="32"/>
        </w:rPr>
        <w:t>流星之梦猎人的终极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