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父子关系沟通困难解决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儿子一晚上要我三回怎么办呢？</w:t>
      </w:r>
      <w:r>
        <w:rPr>
          <w:sz w:val="32"/>
          <w:szCs w:val="32"/>
        </w:rPr>
        <w:t>&lt;/p&gt;&lt;p&gt;&lt;img src="/static-img/JqBF16iEOpLcCiVL-TzIdrFnxyOJ4kO73PXgNDvlaFLrY46atGOztUA5pvMLBcAv.jpg"&gt;&lt;/p&gt;&lt;p&gt;</w:t>
      </w:r>
      <w:r>
        <w:rPr>
          <w:sz w:val="32"/>
          <w:szCs w:val="32"/>
        </w:rPr>
        <w:t>第一夜：迷茫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问题面前，我感到既困惑又焦虑。我的儿子，一个充满活力和好奇心的少年，每天都像阳光般灿烂，但是在他的一晚上，要我三回却让我陷入了深深的迷茫中。我开始怀疑自己是否做错了什么？是不是没有给予他足够的关爱和指导？这样的担忧让我的内心变得复杂起来。</w:t>
      </w:r>
      <w:r>
        <w:rPr>
          <w:sz w:val="32"/>
          <w:szCs w:val="32"/>
        </w:rPr>
        <w:t>&lt;/p&gt;&lt;p&gt;&lt;img src="/static-img/UjkYfQ8_P2yK3nCsVxGYRLFnxyOJ4kO73PXgNDvlaFJosTY9xiGp5GFQZdo8BFFLh_U9keEGSjbu0Tdt_5-ew5ImEZSWSCbEwjG27k0Y10Zf7tSIrmXJFJA8ExsJxb_bv4CepGKTkEzwnGIoQ9i_LWY85PMl8fE7q2exS3zd7JPhuCIYTHU7rMt3NFhoOALN.jpg"&gt;&lt;/p&gt;&lt;p&gt;</w:t>
      </w:r>
      <w:r>
        <w:rPr>
          <w:sz w:val="32"/>
          <w:szCs w:val="32"/>
        </w:rPr>
        <w:t>第二夜：探索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难题，我决定花时间去理解背后的原因。我开始观察自己的行为模式，看看是否有哪些不经意间的习惯或言语可能导致了这种情况。同时，我也试图从儿子的角度出发，想象如果我是他的年龄，那么会怎样反应。这是一个痛苦但必要的过程，它迫使我诚实地面对自己的不足，并寻找改进的方法。</w:t>
      </w:r>
      <w:r>
        <w:rPr>
          <w:sz w:val="32"/>
          <w:szCs w:val="32"/>
        </w:rPr>
        <w:t>&lt;/p&gt;&lt;p&gt;&lt;img src="/static-img/yIa6fWKJqtB_B06HGA--MbFnxyOJ4kO73PXgNDvlaFJosTY9xiGp5GFQZdo8BFFLh_U9keEGSjbu0Tdt_5-ew5ImEZSWSCbEwjG27k0Y10Zf7tSIrmXJFJA8ExsJxb_bv4CepGKTkEzwnGIoQ9i_LWY85PMl8fE7q2exS3zd7JPhuCIYTHU7rMt3NFhoOALN.jpg"&gt;&lt;/p&gt;&lt;p&gt;</w:t>
      </w:r>
      <w:r>
        <w:rPr>
          <w:sz w:val="32"/>
          <w:szCs w:val="32"/>
        </w:rPr>
        <w:t>第三夜：尝试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晚上，当孩子再次向我提出要求时，我决定采取行动。我选择在平静而温暖的心境下，与孩子进行一次坦诚且开放的大话。在这次谈话中，我们一起讨论了他的感受、我的担忧以及我们之间可以达成的一致。通过这样的交流，我们不仅缓解了紧张的情绪，还建立起了一种新的理解和尊重。</w:t>
      </w:r>
      <w:r>
        <w:rPr>
          <w:sz w:val="32"/>
          <w:szCs w:val="32"/>
        </w:rPr>
        <w:t>&lt;/p&gt;&lt;p&gt;&lt;img src="/static-img/tL58HRHiWXAPfD7QYENhxbFnxyOJ4kO73PXgNDvlaFJosTY9xiGp5GFQZdo8BFFLh_U9keEGSjbu0Tdt_5-ew5ImEZSWSCbEwjG27k0Y10Zf7tSIrmXJFJA8ExsJxb_bv4CepGKTkEzwnGIoQ9i_LWY85PMl8fE7q2exS3zd7JPhuCIYTHU7rMt3NFhoOALN.jpg"&gt;&lt;/p&gt;&lt;p&gt;</w:t>
      </w:r>
      <w:r>
        <w:rPr>
          <w:sz w:val="32"/>
          <w:szCs w:val="32"/>
        </w:rPr>
        <w:t>第四夜：设立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我们已经取得了一定的进展，但仍然需要明确界限来避免未来出现类似的问题。在这个阶段，我制定了一系列规则，比如规定每天可接受多少次请求，以及这些请求必须遵循什么样的逻辑顺序。此外，也鼓励孩子学会自理，让他知道有些事情需要自己独立去完成，而不是依赖父母。</w:t>
      </w:r>
      <w:r>
        <w:rPr>
          <w:sz w:val="32"/>
          <w:szCs w:val="32"/>
        </w:rPr>
        <w:t>&lt;/p&gt;&lt;p&gt;&lt;img src="/static-img/3WOEX5LDC_BeukJsW2WvzbFnxyOJ4kO73PXgNDvlaFJosTY9xiGp5GFQZdo8BFFLh_U9keEGSjbu0Tdt_5-ew5ImEZSWSCbEwjG27k0Y10Zf7tSIrmXJFJA8ExsJxb_bv4CepGKTkEzwnGIoQ9i_LWY85PMl8fE7q2exS3zd7JPhuCIYTHU7rMt3NFhoOALN.jpg"&gt;&lt;/p&gt;&lt;p&gt;</w:t>
      </w:r>
      <w:r>
        <w:rPr>
          <w:sz w:val="32"/>
          <w:szCs w:val="32"/>
        </w:rPr>
        <w:t>第五夜：坚持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并非易事，这需要持续不断地教育和引导。但当看到我们的努力付诸实效时，所有辛勤工作都值得一试。现在，当儿子提出要求时，他已经学会思考和考虑后果。他明白，如果不能按照预定的规则来，那么可能就无法得到满足，这样的变化令我感到欣慰且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夜：庆祝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问题被逐渐解决之后，我们终于迎来了一个平静而美好的晚上。那天晚上的睡眠比以往任何时候都要安稳，因为它标志着我们关系的一个新篇章——一个更加成熟、更具责任感的地步。而当有人问起“儿子一晚上要你三回怎么办呢？”的时候，我能够以一种自信而坚定的声音回答：“只要你愿意改变，不管多么艰难，一切都会变得简单。”</w:t>
      </w:r>
      <w:r>
        <w:rPr>
          <w:sz w:val="32"/>
          <w:szCs w:val="32"/>
        </w:rPr>
        <w:t>&lt;/p&gt;&lt;p&gt;&lt;a href = "/doc/630532-</w:t>
      </w:r>
      <w:r>
        <w:rPr>
          <w:sz w:val="32"/>
          <w:szCs w:val="32"/>
        </w:rPr>
        <w:t>儿子一晚上要我三回怎么办呢父子关系沟通困难解决方法</w:t>
      </w:r>
      <w:r>
        <w:rPr>
          <w:sz w:val="32"/>
          <w:szCs w:val="32"/>
        </w:rPr>
        <w:t>.doc" rel="alternate" download="630532-</w:t>
      </w:r>
      <w:r>
        <w:rPr>
          <w:sz w:val="32"/>
          <w:szCs w:val="32"/>
        </w:rPr>
        <w:t>儿子一晚上要我三回怎么办呢父子关系沟通困难解决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