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我亲眼见证的那场不可思议的五人对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云密布的午后，苏家的小院里悄然升起了一阵阵浓郁的烟气。这个小院平时安静得仿佛能听见秋风轻轻吹过叶子间的细语，但今天却是不同凡响。因为，今天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，这个传说中的奇遇吸引了附近村庄里的好奇者们。</w:t>
      </w:r>
      <w:r>
        <w:rPr>
          <w:sz w:val="32"/>
          <w:szCs w:val="32"/>
        </w:rPr>
        <w:t>&lt;/p&gt;&lt;p&gt;&lt;img src="/static-img/tvCOujMSaADKKY4Z-44fuhJm1BzWPc2rd1CnVNEg8MkZ7k4BgzpPoc2qaEgtSh4Q.jpg"&gt;&lt;/p&gt;&lt;p&gt;</w:t>
      </w:r>
      <w:r>
        <w:rPr>
          <w:sz w:val="32"/>
          <w:szCs w:val="32"/>
        </w:rPr>
        <w:t>我作为一个幸运儿，也被邀请来亲眼目睹这场不寻常的对决。在远处，我看到了五个人，他们穿着各式各样的服饰，有戴着墨镜的大侠，有手持长枪的小强，还有拿着书本的大师，一副准备战斗、研究策略、等待胜利或是悲观失望的样子。而她们，那位神秘而又不可思议的“她”，则似乎在她的蓑衣下散发出了淡淡迷人的香气，她身影飘逸，在那雾蒙蒙的一片空中显得格外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了。五人轮流上阵，每次都是精彩绝伦，每一次都让人心跳加速。但最令人印象深刻的是那个蓑衣女子。她似乎拥有超乎常人的力量和智慧，无论是用剑还是用言语，她都能将对手击败，让他们无从还手。她每一次出招，都像是天籁之音一样悦耳，而每一次落幕，又像是春日风暴一般无声无息。</w:t>
      </w:r>
      <w:r>
        <w:rPr>
          <w:sz w:val="32"/>
          <w:szCs w:val="32"/>
        </w:rPr>
        <w:t>&lt;/p&gt;&lt;p&gt;&lt;img src="/static-img/DGNEjsUoUH5SiF-9IyerihJm1BzWPc2rd1CnVNEg8MkZ7k4BgzpPoc2qaEgtSh4Q.jpg"&gt;&lt;/p&gt;&lt;p&gt;</w:t>
      </w:r>
      <w:r>
        <w:rPr>
          <w:sz w:val="32"/>
          <w:szCs w:val="32"/>
        </w:rPr>
        <w:t>最后，当所有人都已疲惫不堪的时候，只剩下她一个人站在那里，与前面那个已经倒下的男人交战。这一幕，正如同古诗中所描绘的一般：“只为赋予君千年未有之惊讶”。两人斗技虽残酷，却也充满了敬意与尊重，最终，她以一种既温柔又坚定的手法结束了这场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胜利者的身影消失于烟雾中，我们这些围观的人们纷纷低头沉思。那位神秘女孩究竟来自何方？她的能力又是什么来源？还有，那个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数字背后，是怎样一种力量使她能够独自一人抵御四面八方？</w:t>
      </w:r>
      <w:r>
        <w:rPr>
          <w:sz w:val="32"/>
          <w:szCs w:val="32"/>
        </w:rPr>
        <w:t>&lt;/p&gt;&lt;p&gt;&lt;img src="/static-img/Q1HI3gLk2sGZuz3itlCinRJm1BzWPc2rd1CnVNEg8MkZ7k4BgzpPoc2qaEgtSh4Q.png"&gt;&lt;/p&gt;&lt;p&gt;</w:t>
      </w:r>
      <w:r>
        <w:rPr>
          <w:sz w:val="32"/>
          <w:szCs w:val="32"/>
        </w:rPr>
        <w:t>但即便我们无法得到答案，那一刻的情感和冲突已经足够震撼我们的灵魂。就像那句诗里说的，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，它不仅是一段传奇，更是一种精神，它教会我们勇敢面对挑战，同时也提醒我们，不管多么困难的事情，只要心怀敬畏和尊重，就一定能找到解决之道。而对于那些想要成为传奇的人来说，或许可以从这位蓑衣女子身上学到一些东西：勇敢地站出来，用自己的方式去影响世界，即使是在最隐蔽的地方，也值得被世人铭记。</w:t>
      </w:r>
      <w:r>
        <w:rPr>
          <w:sz w:val="32"/>
          <w:szCs w:val="32"/>
        </w:rPr>
        <w:t>&lt;/p&gt;&lt;p&gt;&lt;a href = "/doc/63067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的那场不可思议的五人对战</w:t>
      </w:r>
      <w:r>
        <w:rPr>
          <w:sz w:val="32"/>
          <w:szCs w:val="32"/>
        </w:rPr>
        <w:t>.doc" rel="alternate" download="63067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的那场不可思议的五人对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