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爱情共筑性爱安全网解锁健康关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爱安全网：构建健康的关系之道</w:t>
      </w:r>
      <w:r>
        <w:rPr>
          <w:sz w:val="32"/>
          <w:szCs w:val="32"/>
        </w:rPr>
        <w:t>&lt;/p&gt;&lt;p&gt;&lt;img src="/static-img/yZpsnKRvJ4gn7_QIC3qnW9EfxVQnMFFyBuz0nEYWZUdAp_LCDnlrB9TiJSv1PlxV.png"&gt;&lt;/p&gt;&lt;p&gt;</w:t>
      </w:r>
      <w:r>
        <w:rPr>
          <w:sz w:val="32"/>
          <w:szCs w:val="32"/>
        </w:rPr>
        <w:t>在现代社会中，性爱已成为人际关系中不可或缺的一部分，它不仅仅是身体上的满足，更是情感交流和亲密连接的重要方式。然而，与此同时，也存在着许多潜在的风险和问题，如性传播疾病（</w:t>
      </w:r>
      <w:r>
        <w:rPr>
          <w:sz w:val="32"/>
          <w:szCs w:val="32"/>
        </w:rPr>
        <w:t>STDs</w:t>
      </w:r>
      <w:r>
        <w:rPr>
          <w:sz w:val="32"/>
          <w:szCs w:val="32"/>
        </w:rPr>
        <w:t>）、不孕不育、心理压力等。因此，建立一个全面的“性爱安全网”，对于维护个人和社会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风险</w:t>
      </w:r>
      <w:r>
        <w:rPr>
          <w:sz w:val="32"/>
          <w:szCs w:val="32"/>
        </w:rPr>
        <w:t>&lt;/p&gt;&lt;p&gt;&lt;img src="/static-img/XeBRKoJqQK4HyjpVUDTMbNEfxVQnMFFyBuz0nEYWZUfOiajj-LnR17r_a-sJQ12iAdBcl_aBIzMAnCzp_q0mPx8-GjfaYn6tbXKt_DzXvZyYP9S5gnBcowjap_Nz8Znys9_rREMhFQr6-fZ1MW8S0Q.png"&gt;&lt;/p&gt;&lt;p&gt;</w:t>
      </w:r>
      <w:r>
        <w:rPr>
          <w:sz w:val="32"/>
          <w:szCs w:val="32"/>
        </w:rPr>
        <w:t>首先，我们需要认识到性的行为可能带来的各种风险。这包括但不限于艾滋病毒</w:t>
      </w:r>
      <w:r>
        <w:rPr>
          <w:sz w:val="32"/>
          <w:szCs w:val="32"/>
        </w:rPr>
        <w:t>/AIDS</w:t>
      </w:r>
      <w:r>
        <w:rPr>
          <w:sz w:val="32"/>
          <w:szCs w:val="32"/>
        </w:rPr>
        <w:t>、生殖器疱疹、宫颈癌、高危性行为导致的非意愿怀孕等。这些风险如果没有得到妥善处理，不仅会对个人的身心健康造成伤害，还可能影响到家庭和社会的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防线</w:t>
      </w:r>
      <w:r>
        <w:rPr>
          <w:sz w:val="32"/>
          <w:szCs w:val="32"/>
        </w:rPr>
        <w:t>&lt;/p&gt;&lt;p&gt;&lt;img src="/static-img/nVHPyanz3jdGbbklQGqGqtEfxVQnMFFyBuz0nEYWZUfOiajj-LnR17r_a-sJQ12iAdBcl_aBIzMAnCzp_q0mPx8-GjfaYn6tbXKt_DzXvZyYP9S5gnBcowjap_Nz8Znys9_rREMhFQr6-fZ1MW8S0Q.png"&gt;&lt;/p&gt;&lt;p&gt;</w:t>
      </w:r>
      <w:r>
        <w:rPr>
          <w:sz w:val="32"/>
          <w:szCs w:val="32"/>
        </w:rPr>
        <w:t>为了有效地预防这些风险，我们需要建立一个广泛而深入的人体知识网络，即所谓的“性爱安全网”。这个网络包括了教育培训、医疗服务、法律法规以及社群支持等多方面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：通过学校课程、中小学卫生教育以及社区宣传活动，让人们了解正确的性知识，学会如何进行自我保护，同时也提高他们识别高危行为并采取适当措施的手段。</w:t>
      </w:r>
      <w:r>
        <w:rPr>
          <w:sz w:val="32"/>
          <w:szCs w:val="32"/>
        </w:rPr>
        <w:t>&lt;/p&gt;&lt;p&gt;&lt;img src="/static-img/OuFN9Q0fm7QJz8MhExMTcdEfxVQnMFFyBuz0nEYWZUfOiajj-LnR17r_a-sJQ12iAdBcl_aBIzMAnCzp_q0mPx8-GjfaYn6tbXKt_DzXvZyYP9S5gnBcowjap_Nz8Znys9_rREMhFQr6-fZ1MW8S0Q.png"&gt;&lt;/p&gt;&lt;p&gt;</w:t>
      </w:r>
      <w:r>
        <w:rPr>
          <w:sz w:val="32"/>
          <w:szCs w:val="32"/>
        </w:rPr>
        <w:t>医疗服务：确保每个人都能获得及时且无顾虑地就医机会，无论是在公共卫生机构还是私立诊所，都应提供免费或低成本的检测服务，以及必要时给予治疗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：制定合理严格的地方政策，并加强执法力度，对违反规定者进行相应惩罚，以此来规范公众行为，从而减少高危行为发生率。</w:t>
      </w:r>
      <w:r>
        <w:rPr>
          <w:sz w:val="32"/>
          <w:szCs w:val="32"/>
        </w:rPr>
        <w:t>&lt;/p&gt;&lt;p&gt;&lt;img src="/static-img/evwT3O7k4CT3bjMQTllPINEfxVQnMFFyBuz0nEYWZUfOiajj-LnR17r_a-sJQ12iAdBcl_aBIzMAnCzp_q0mPx8-GjfaYn6tbXKt_DzXvZyYP9S5gnBcowjap_Nz8Znys9_rREMhFQr6-fZ1MW8S0Q.png"&gt;&lt;/p&gt;&lt;p&gt;</w:t>
      </w:r>
      <w:r>
        <w:rPr>
          <w:sz w:val="32"/>
          <w:szCs w:val="32"/>
        </w:rPr>
        <w:t>社群支持：鼓励形成积极向上的人际关系网络，这样的社群可以为成员提供情感支持，在遇到困难时能够迅速伸出援手，共同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理论框架已经建立，但实际操作中的挑战依然巨大。我们需要不断探索新的方法去推动这套体系向前发展，比如利用数字技术增强信息传播效率，或将志愿者参与进来以扩大覆盖面等。在实践中还需注意文化差异，因为不同的地区有着不同的风俗习惯，这些因素都会影响人们接受新知识、新观念的心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性爱安全网”是一个庞大的系统，它要求政府部门、私营企业以及普通民众各司其职，为建设这一系统贡献力量。只有这样，我们才能逐步消除关于性的恐慌与误解，最终实现一片充满信任与理解的地球，而这正是我们追求的一个美好目标——一个更加平衡、更加智慧的人类文明史诗篇章。而这一切，都从你我这里开始，只要我们勇敢地走出舒适区，用行动证明我们的承诺，就不会再有任何事情阻碍我们追求完美生活之路了！</w:t>
      </w:r>
      <w:r>
        <w:rPr>
          <w:sz w:val="32"/>
          <w:szCs w:val="32"/>
        </w:rPr>
        <w:t>&lt;/p&gt;&lt;p&gt;&lt;a href = "/doc/630707-</w:t>
      </w:r>
      <w:r>
        <w:rPr>
          <w:sz w:val="32"/>
          <w:szCs w:val="32"/>
        </w:rPr>
        <w:t>守护爱情共筑性爱安全网解锁健康关系的秘密</w:t>
      </w:r>
      <w:r>
        <w:rPr>
          <w:sz w:val="32"/>
          <w:szCs w:val="32"/>
        </w:rPr>
        <w:t>.doc" rel="alternate" download="630707-</w:t>
      </w:r>
      <w:r>
        <w:rPr>
          <w:sz w:val="32"/>
          <w:szCs w:val="32"/>
        </w:rPr>
        <w:t>守护爱情共筑性爱安全网解锁健康关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