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夏日高温下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阳光炙烤的季节里，人们对待生活方式和消费品都有着不同的选择。尤其是在久热这里，只有那些真正值得信赖的产品才能获得人们的青睐。以下是我们为您总结的一些关于如何在高温下做出正确选择的要点。</w:t>
      </w:r>
      <w:r>
        <w:rPr>
          <w:sz w:val="32"/>
          <w:szCs w:val="32"/>
        </w:rPr>
        <w:t>&lt;/p&gt;&lt;p&gt;&lt;img src="/static-img/SEpbu5B8B5_jbP7hzZeVo0Q-onKxTbSq5xKn3Y6bUDc-ZsBVnc_p_9JqYMJxHn7w.jpg"&gt;&lt;/p&gt;&lt;p&gt;</w:t>
      </w:r>
      <w:r>
        <w:rPr>
          <w:sz w:val="32"/>
          <w:szCs w:val="32"/>
        </w:rPr>
        <w:t>防晒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季节中，保护自己的皮肤免受紫外线伤害成了首要任务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提供了多种类型、高质量的防晒霜，它们不仅能够有效阻挡</w:t>
      </w:r>
      <w:r>
        <w:rPr>
          <w:sz w:val="32"/>
          <w:szCs w:val="32"/>
        </w:rPr>
        <w:t>UV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VA</w:t>
      </w:r>
      <w:r>
        <w:rPr>
          <w:sz w:val="32"/>
          <w:szCs w:val="32"/>
        </w:rPr>
        <w:t>等强烈紫外线，还能带来舒适感，让您的日常活动更加自如。</w:t>
      </w:r>
      <w:r>
        <w:rPr>
          <w:sz w:val="32"/>
          <w:szCs w:val="32"/>
        </w:rPr>
        <w:t>&lt;/p&gt;&lt;p&gt;&lt;img src="/static-img/2GqJ0wgmW8vSSwPmuiYek0Q-onKxTbSq5xKn3Y6bUDc-ZsBVnc_p_9JqYMJxHn7w.jpg"&gt;&lt;/p&gt;&lt;p&gt;</w:t>
      </w:r>
      <w:r>
        <w:rPr>
          <w:sz w:val="32"/>
          <w:szCs w:val="32"/>
        </w:rPr>
        <w:t>清凉解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水分流失最快的时候，因此饮用清凉又营养均衡的饮料成为了避暑良策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推出了多款特制冰茶，这些冰茶以新鲜水果为原料，通过先进技术冷却至最佳温度，不仅口感清爽，还能补充身体所需营养素。</w:t>
      </w:r>
      <w:r>
        <w:rPr>
          <w:sz w:val="32"/>
          <w:szCs w:val="32"/>
        </w:rPr>
        <w:t>&lt;/p&gt;&lt;p&gt;&lt;img src="/static-img/BWdHp1BeO5GGRHewAQomtEQ-onKxTbSq5xKn3Y6bUDc-ZsBVnc_p_9JqYMJxHn7w.jpg"&gt;&lt;/p&gt;&lt;p&gt;</w:t>
      </w:r>
      <w:r>
        <w:rPr>
          <w:sz w:val="32"/>
          <w:szCs w:val="32"/>
        </w:rPr>
        <w:t>轻便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时期，我们更倾向于穿着轻薄透气、色彩鲜明且设计简洁易懂的服饰。在这方面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提供了一系列符合夏日气候需求的小众品牌服装，它们既时尚又实用，是都市人士心仪之选。</w:t>
      </w:r>
      <w:r>
        <w:rPr>
          <w:sz w:val="32"/>
          <w:szCs w:val="32"/>
        </w:rPr>
        <w:t>&lt;/p&gt;&lt;p&gt;&lt;img src="/static-img/nbK2P5GKY28GpVdJ-ULNnkQ-onKxTbSq5xKn3Y6bUDc-ZsBVnc_p_9JqYMJxHn7w.jpg"&gt;&lt;/p&gt;&lt;p&gt;</w:t>
      </w:r>
      <w:r>
        <w:rPr>
          <w:sz w:val="32"/>
          <w:szCs w:val="32"/>
        </w:rPr>
        <w:t>室内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户外酷暑难耐，但室内环境也不能忽视。这时候，您需要的是一台性能卓越、节能环保的大型空调系统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推荐了一批专业安装与维护团队，他们将帮助您找到合适型号，并确保系统运行效率最大化。</w:t>
      </w:r>
      <w:r>
        <w:rPr>
          <w:sz w:val="32"/>
          <w:szCs w:val="32"/>
        </w:rPr>
        <w:t>&lt;/p&gt;&lt;p&gt;&lt;img src="/static-img/H_rQneW4VvlrDauJqUXamUQ-onKxTbSq5xKn3Y6bUDc-ZsBVnc_p_9JqYMJxHn7w.jpg"&gt;&lt;/p&gt;&lt;p&gt;</w:t>
      </w:r>
      <w:r>
        <w:rPr>
          <w:sz w:val="32"/>
          <w:szCs w:val="32"/>
        </w:rPr>
        <w:t>户外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极度炎热，也无法阻止人们享受户外活动。不过，在此过程中一定要注意安全。如果您是一位爱好者，那么应该准备一套全面的运动装备和配件，其中包括抗菌涂层衣物、高科技跑鞋以及可折叠遮阳伞等。这一切都是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精心挑选出来，为您带来更多便利和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注重身体表面的防护，更重要的是保证内部健康。在这种天气下，一定要增加摄入富含水分、矿物质和纤维素食材，如蔬菜、水果以及坚果等，以保持身体机能正常运作。此类产品也是长期以来受到好评，而这些优质食品正好可以从久热这里购买到最新鲜最好的商品。</w:t>
      </w:r>
      <w:r>
        <w:rPr>
          <w:sz w:val="32"/>
          <w:szCs w:val="32"/>
        </w:rPr>
        <w:t>&lt;/p&gt;&lt;p&gt;&lt;a href = "/doc/630711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高温下的选择</w:t>
      </w:r>
      <w:r>
        <w:rPr>
          <w:sz w:val="32"/>
          <w:szCs w:val="32"/>
        </w:rPr>
        <w:t>.doc" rel="alternate" download="630711-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夏日高温下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