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锦娇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娇全文免费阅读：是什么让你沉迷其中？</w:t>
      </w:r>
      <w:r>
        <w:rPr>
          <w:sz w:val="32"/>
          <w:szCs w:val="32"/>
        </w:rPr>
        <w:t>&lt;/p&gt;&lt;p&gt;&lt;img src="/static-img/SD9zNUFlwrnGWEZQeazstEQ-onKxTbSq5xKn3Y6bUDc-ZsBVnc_p_9JqYMJxHn7w.jpg"&gt;&lt;/p&gt;&lt;p&gt;</w:t>
      </w:r>
      <w:r>
        <w:rPr>
          <w:sz w:val="32"/>
          <w:szCs w:val="32"/>
        </w:rPr>
        <w:t>在这个信息爆炸的时代，人们对娱乐内容的需求日益增长。随着互联网技术的发展，各种类型的网络小说平台应运而生，其中以“锦娇全文免费阅读”为代表的一种模式尤其受欢迎。它不仅提供了丰富多彩的情节，让读者在追逐故事线索的过程中体验到心跳加速，而且还有着独特的心灵触动，使得许多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锦娇全文免费阅读”？</w:t>
      </w:r>
      <w:r>
        <w:rPr>
          <w:sz w:val="32"/>
          <w:szCs w:val="32"/>
        </w:rPr>
        <w:t>&lt;/p&gt;&lt;p&gt;&lt;img src="/static-img/5uNDHQ-4sM0bdhkvlWgiZUQ-onKxTbSq5xKn3Y6bUDc-ZsBVnc_p_9JqYMJxHn7w.jpg"&gt;&lt;/p&gt;&lt;p&gt;</w:t>
      </w:r>
      <w:r>
        <w:rPr>
          <w:sz w:val="32"/>
          <w:szCs w:val="32"/>
        </w:rPr>
        <w:t>对于那些渴望逃离现实、寻求精神寄托的人来说，“锦娇全文免费阅读”无疑是最好的选择。这一平台不仅提供了大量精选的小说作品，而且还有一套完善的推荐系统，可以根据用户喜好自动推送相似的书籍。此外，它还定期更新新作，为追书人士带来持续的惊喜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娇全文免费阅读”的特色之处</w:t>
      </w:r>
      <w:r>
        <w:rPr>
          <w:sz w:val="32"/>
          <w:szCs w:val="32"/>
        </w:rPr>
        <w:t>&lt;/p&gt;&lt;p&gt;&lt;img src="/static-img/qIFLYovLNPugnxUPAMc9U0Q-onKxTbSq5xKn3Y6bUDc-ZsBVnc_p_9JqYMJxHn7w.jpg"&gt;&lt;/p&gt;&lt;p&gt;</w:t>
      </w:r>
      <w:r>
        <w:rPr>
          <w:sz w:val="32"/>
          <w:szCs w:val="32"/>
        </w:rPr>
        <w:t>与其他网络小说平台不同，“锦娇全文免费阅读”有其独特的地方。首先，它注重文学品质，不断引进高质量的小说作品，这些作品往往具有深刻的情感表达和复杂的人物关系。同时，该平台鼓励作者进行创作，不拘泥于传统题材，自由发挥，让读者在充满想象力的故事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参与“锦娇全文免费阅读”</w:t>
      </w:r>
      <w:r>
        <w:rPr>
          <w:sz w:val="32"/>
          <w:szCs w:val="32"/>
        </w:rPr>
        <w:t>&lt;/p&gt;&lt;p&gt;&lt;img src="/static-img/3DRJ7WWpR5LYCkMMrpzwskQ-onKxTbSq5xKn3Y6bUDc-ZsBVnc_p_9JqYMJxHn7w.jpg"&gt;&lt;/p&gt;&lt;p&gt;</w:t>
      </w:r>
      <w:r>
        <w:rPr>
          <w:sz w:val="32"/>
          <w:szCs w:val="32"/>
        </w:rPr>
        <w:t>除了浏览最新章节以外，“锦娇全文免费阅读”的另一个亮点是它开放性的互动机制。在这里，你可以直接与作者沟通分享你的看法，也可以加入讨论区，与同好们一起探讨剧情走向和角色性格。此外，该平台还定期举办写作比赛和活动，以此激发更多人的创造力，并进一步提升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“锐雯蓝月”的魅力</w:t>
      </w:r>
      <w:r>
        <w:rPr>
          <w:sz w:val="32"/>
          <w:szCs w:val="32"/>
        </w:rPr>
        <w:t>&lt;/p&gt;&lt;p&gt;&lt;img src="/static-img/uxi6vCAOTBiTYauOZIhOAkQ-onKxTbSq5xKn3Y6bUDc-ZsBVnc_p_9JqYMJxHn7w.jpg"&gt;&lt;/p&gt;&lt;p&gt;</w:t>
      </w:r>
      <w:r>
        <w:rPr>
          <w:sz w:val="32"/>
          <w:szCs w:val="32"/>
        </w:rPr>
        <w:t>如果你是一位热爱奇幻冒险的小说迷，那么“你一定会喜欢‘锐雯蓝月’这部作品。”这部小说讲述了一位年轻女巫在一次意外中被卷入神秘世界，她必须用智慧和勇气去征服强大的敌人，并揭开隐藏已久的大秘密。而整个过程，是一种充满悬疑与紧张感的小小探险，每个转角都可能藏着惊喜或危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锐雯蓝月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佳作，“锐雯蓝月”的成功很大程度上归功于其深邃的情节构建以及鲜明的人物形象。而这些都源自作者对魔法世界细腻描绘，以及对人类心理深层次理解。一旦你踏入了这个魔法国度，你就会发现自己无法轻易放手，因为这里有太多值得挖掘的地方，即使是在最后一页落下笔时，也依然能够留下回响。</w:t>
      </w:r>
      <w:r>
        <w:rPr>
          <w:sz w:val="32"/>
          <w:szCs w:val="32"/>
        </w:rPr>
        <w:t>&lt;/p&gt;&lt;p&gt;&lt;a href = "/doc/630731-</w:t>
      </w:r>
      <w:r>
        <w:rPr>
          <w:sz w:val="32"/>
          <w:szCs w:val="32"/>
        </w:rPr>
        <w:t>锦娇全文免费阅读锦娇的浪漫冒险</w:t>
      </w:r>
      <w:r>
        <w:rPr>
          <w:sz w:val="32"/>
          <w:szCs w:val="32"/>
        </w:rPr>
        <w:t>.doc" rel="alternate" download="630731-</w:t>
      </w:r>
      <w:r>
        <w:rPr>
          <w:sz w:val="32"/>
          <w:szCs w:val="32"/>
        </w:rPr>
        <w:t>锦娇全文免费阅读锦娇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