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文坛暗渡小说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渡小说的起源</w:t>
      </w:r>
      <w:r>
        <w:rPr>
          <w:sz w:val="32"/>
          <w:szCs w:val="32"/>
        </w:rPr>
        <w:t>&lt;/p&gt;&lt;p&gt;&lt;img src="/static-img/p9c8rFkpTnaqh8rdGNApaUKJQ_6SGwtiLsaRyIi5WOY.png"&gt;&lt;/p&gt;&lt;p&gt;</w:t>
      </w:r>
      <w:r>
        <w:rPr>
          <w:sz w:val="32"/>
          <w:szCs w:val="32"/>
        </w:rPr>
        <w:t>在中国古代文学中，“暗渡”一词常用来形容行走于夜色之中，隐蔽地移动或进行某种活动。这种隐匿的行为往往与侠客、英雄人物相关联，他们为了完成使命或维护正义，而必须采取这样的方式。在古典文学作品中，这种特定的行为模式被赋予了深刻的情感和道德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“暗渡”</w:t>
      </w:r>
      <w:r>
        <w:rPr>
          <w:sz w:val="32"/>
          <w:szCs w:val="32"/>
        </w:rPr>
        <w:t>&lt;/p&gt;&lt;p&gt;&lt;img src="/static-img/wegyztPosHemGVKSwuay2JVRhyJV36ondGlPcJxkWuQubTS3K3H2Qmwje8GZxkQV5NuTFePWdLQ76SCYe1pyfJydbUUKRYdsE4JF39lnjz2cNJRPbdwu1vybkOqMMmU1irH-b6Rb9-PW3WPEpRKzXFxTjTpBtr-yQvFzFwxM3kJoBkQJvZn29afgEBbofnPt.jpg"&gt;&lt;/p&gt;&lt;p&gt;</w:t>
      </w:r>
      <w:r>
        <w:rPr>
          <w:sz w:val="32"/>
          <w:szCs w:val="32"/>
        </w:rPr>
        <w:t>在中国古典小说中，“暗渡”的概念经常作为一种象征出现，它代表着作者对主角的关注以及对社会现实批判的一种手法。例如，在《水浒传》、《三国演义》等名著中，许多角色都有过类似的“暗渡”的情节，如鲁智深在林冲投降后悄然离开京城，或是诸葛亮夜袭曹操营盘等，这些都是通过“暗渡”这一手法展现出主人公英勇无畏及策略高明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渡”的文化价值</w:t>
      </w:r>
      <w:r>
        <w:rPr>
          <w:sz w:val="32"/>
          <w:szCs w:val="32"/>
        </w:rPr>
        <w:t>&lt;/p&gt;&lt;p&gt;&lt;img src="/static-img/LR1vicdfNBWSQdIdl3Q5hJVRhyJV36ondGlPcJxkWuQubTS3K3H2Qmwje8GZxkQV5NuTFePWdLQ76SCYe1pyfJydbUUKRYdsE4JF39lnjz2cNJRPbdwu1vybkOqMMmU1irH-b6Rb9-PW3WPEpRKzXFxTjTpBtr-yQvFzFwxM3kJoBkQJvZn29afgEBbofnPt.jpg"&gt;&lt;/p&gt;&lt;p&gt;</w:t>
      </w:r>
      <w:r>
        <w:rPr>
          <w:sz w:val="32"/>
          <w:szCs w:val="32"/>
        </w:rPr>
        <w:t>除了作为一个文学元素，“暗渡”更是一种文化符号，它承载了中华民族对于自由、正义和忠诚的追求。在历史上，不少英雄好汉因为他们敢于挑战权力、保护弱小而成为民间传颂的人物，他们所展现出的那种坚韧不拔的精神，是现代人也能从中学到很多关于勇气和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作品中的“暗渡”</w:t>
      </w:r>
      <w:r>
        <w:rPr>
          <w:sz w:val="32"/>
          <w:szCs w:val="32"/>
        </w:rPr>
        <w:t>&lt;/p&gt;&lt;p&gt;&lt;img src="/static-img/5gwHBXVd582B7ir8H40YxJVRhyJV36ondGlPcJxkWuQubTS3K3H2Qmwje8GZxkQV5NuTFePWdLQ76SCYe1pyfJydbUUKRYdsE4JF39lnjz2cNJRPbdwu1vybkOqMMmU1irH-b6Rb9-PW3WPEpRKzXFxTjTpBtr-yQvFzFwxM3kJoBkQJvZn29afgEBbofnPt.jpg"&gt;&lt;/p&gt;&lt;p&gt;</w:t>
      </w:r>
      <w:r>
        <w:rPr>
          <w:sz w:val="32"/>
          <w:szCs w:val="32"/>
        </w:rPr>
        <w:t>随着时代的发展，现代作家们也开始融入“暗渡”的元素到他们的小说作品中。但不同于古典时期，那些更加直接地表达了个人英雄主义，现在则更多体现在对复杂社会关系、政治斗争以及个人的心理状态等方面的描写上。这反映出社会环境变化带来的不同需求，也展示了作家的创造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&lt;img src="/static-img/AgNYEzN0Ev4mgX9XHaFA55VRhyJV36ondGlPcJxkWuQubTS3K3H2Qmwje8GZxkQV5NuTFePWdLQ76SCYe1pyfJydbUUKRYdsE4JF39lnjz2cNJRPbdwu1vybkOqMMmU1irH-b6Rb9-PW3WPEpRKzXFxTjTpBtr-yQvFzFwxM3kJoBkQJvZn29afgEBbofnPt.jpg"&gt;&lt;/p&gt;&lt;p&gt;</w:t>
      </w:r>
      <w:r>
        <w:rPr>
          <w:sz w:val="32"/>
          <w:szCs w:val="32"/>
        </w:rPr>
        <w:t>通过阅读那些包含有“暗</w:t>
      </w:r>
      <w:r>
        <w:rPr>
          <w:sz w:val="32"/>
          <w:szCs w:val="32"/>
        </w:rPr>
        <w:t xml:space="preserve">ypassage&amp;#34; </w:t>
      </w:r>
      <w:r>
        <w:rPr>
          <w:sz w:val="32"/>
          <w:szCs w:val="32"/>
        </w:rPr>
        <w:t>的经典或现代小说，我们可以理解到历史如何塑造我们的价值观，以及我们如何应对生活中的困难与挑战。“</w:t>
      </w:r>
      <w:r>
        <w:rPr>
          <w:sz w:val="32"/>
          <w:szCs w:val="32"/>
        </w:rPr>
        <w:t xml:space="preserve">Dark passage&amp;#34; </w:t>
      </w:r>
      <w:r>
        <w:rPr>
          <w:sz w:val="32"/>
          <w:szCs w:val="32"/>
        </w:rPr>
        <w:t>也是教育上的一个重要组成部分，因为它能够启发读者思考问题，从而培养独立思考和批判性思维能力，为未来的行动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越来越成熟，它们将为艺术创作提供新的可能性。未来，我们可能会看到基于这些新技术制作出来的小说形式，比如沉浸式阅读体验，其中包含虚拟世界里的“</w:t>
      </w:r>
      <w:r>
        <w:rPr>
          <w:sz w:val="32"/>
          <w:szCs w:val="32"/>
        </w:rPr>
        <w:t>dark passages”</w:t>
      </w:r>
      <w:r>
        <w:rPr>
          <w:sz w:val="32"/>
          <w:szCs w:val="32"/>
        </w:rPr>
        <w:t>，这将进一步丰富人们对于文学作品再次解读其意义及情感体验。</w:t>
      </w:r>
      <w:r>
        <w:rPr>
          <w:sz w:val="32"/>
          <w:szCs w:val="32"/>
        </w:rPr>
        <w:t>&lt;/p&gt;&lt;p&gt;&lt;a href = "/doc/630740-</w:t>
      </w:r>
      <w:r>
        <w:rPr>
          <w:sz w:val="32"/>
          <w:szCs w:val="32"/>
        </w:rPr>
        <w:t>探秘文坛暗渡小说背后的故事与文化意义</w:t>
      </w:r>
      <w:r>
        <w:rPr>
          <w:sz w:val="32"/>
          <w:szCs w:val="32"/>
        </w:rPr>
        <w:t>.doc" rel="alternate" download="630740-</w:t>
      </w:r>
      <w:r>
        <w:rPr>
          <w:sz w:val="32"/>
          <w:szCs w:val="32"/>
        </w:rPr>
        <w:t>探秘文坛暗渡小说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