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星空永不停歇星辰变之无弹窗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星空，永不停歇：星辰变之无弹窗传奇</w:t>
      </w:r>
      <w:r>
        <w:rPr>
          <w:sz w:val="32"/>
          <w:szCs w:val="32"/>
        </w:rPr>
        <w:t>&lt;/p&gt;&lt;p&gt;&lt;img src="/static-img/32eqxLG4jjh5Z6LhY8qSPsC4yCPwBE1LpWcAVrX4ICT3Hrt9AjjKLeBu5t9Jwp3m.jpeg"&gt;&lt;/p&gt;&lt;p&gt;</w:t>
      </w:r>
      <w:r>
        <w:rPr>
          <w:sz w:val="32"/>
          <w:szCs w:val="32"/>
        </w:rPr>
        <w:t>在这个充满奇幻色彩的世界里，有一款名为“星辰变”的游戏，它以其独特的玩法和丰富的内容深受广大玩家的喜爱。特别是其中的一项亮点——无弹窗设计，让它成为了众多玩家心目中的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无弹窗并不意味着游戏中没有任何形式的通知或提示，而是指这些通知不会打断用户当前的游戏体验，从而保持了一个干净、简洁的界面环境。这种设计对于那些追求极致沉浸感和高效操作体验的人来说，是非常重要的一个因素。</w:t>
      </w:r>
      <w:r>
        <w:rPr>
          <w:sz w:val="32"/>
          <w:szCs w:val="32"/>
        </w:rPr>
        <w:t>&lt;/p&gt;&lt;p&gt;&lt;img src="/static-img/5FDoAo0G_Cbg-BuXla63FsC4yCPwBE1LpWcAVrX4ICT3Hrt9AjjKLeBu5t9Jwp3m.jpg"&gt;&lt;/p&gt;&lt;p&gt;</w:t>
      </w:r>
      <w:r>
        <w:rPr>
          <w:sz w:val="32"/>
          <w:szCs w:val="32"/>
        </w:rPr>
        <w:t>比如，在《星辰变》中，当你正在进行一次精心策划的大型任务时，你可能会收到来自同盟或者市场上的各种消息，但这一切都不会影响你的任务流程。它们通过小巧玲珑的声音提醒或者轻微震动手机来提醒你，既不会分散你的注意力，也不会让你错过任何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设计也促进了社区之间更加紧密的联系。在《星晨变》这个虚构世界里，每个角落都充满了不同的角色与活动。而无论是在探索未知宇宙还是参与热闹庆典，都能找到其他玩家，与他们分享经验或合作完成难度更大的任务。这一切都是在一种既不显眼又又有效率的情况下发生的，使得整个社交体验变得更加自然且愉悦。</w:t>
      </w:r>
      <w:r>
        <w:rPr>
          <w:sz w:val="32"/>
          <w:szCs w:val="32"/>
        </w:rPr>
        <w:t>&lt;/p&gt;&lt;p&gt;&lt;img src="/static-img/1Q2zhMzmiSP6fWqbgeLBJMC4yCPwBE1LpWcAVrX4ICT3Hrt9AjjKLeBu5t9Jwp3m.png"&gt;&lt;/p&gt;&lt;p&gt;</w:t>
      </w:r>
      <w:r>
        <w:rPr>
          <w:sz w:val="32"/>
          <w:szCs w:val="32"/>
        </w:rPr>
        <w:t>另一个值得一提的是，《星辰变》的更新机制也是非常高效和平滑进行。一旦新的内容发布，不会出现那种烦人的弹窗强迫更新，而是通过背景同步自动下载安装包，一切过程透明且不占用主线程资源，保证了用户可以随时随地享受最新内容而不需要担心被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星晨变》的无弹窗设计，不仅提升了整体游戏体验，还增强了社区间的情感纽带，为每一位游客提供了一场真正意义上的冒险之旅。在这片由数十亿颗恒星组成的地球以外，只要有勇气去探索，就一定能发现属于自己的那片璀璨光芒。而《星晨变》正是这样的一扇门，将我们带入那个永远都不曾闭合的大门前方。</w:t>
      </w:r>
      <w:r>
        <w:rPr>
          <w:sz w:val="32"/>
          <w:szCs w:val="32"/>
        </w:rPr>
        <w:t>&lt;/p&gt;&lt;p&gt;&lt;img src="/static-img/vOQxK6Y1RFcqTh5QZu_XfMC4yCPwBE1LpWcAVrX4ICT3Hrt9AjjKLeBu5t9Jwp3m.png"&gt;&lt;/p&gt;&lt;p&gt;&lt;a href = "/doc/630742-</w:t>
      </w:r>
      <w:r>
        <w:rPr>
          <w:sz w:val="32"/>
          <w:szCs w:val="32"/>
        </w:rPr>
        <w:t>星辰变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空永不停歇星辰变之无弹窗传奇</w:t>
      </w:r>
      <w:r>
        <w:rPr>
          <w:sz w:val="32"/>
          <w:szCs w:val="32"/>
        </w:rPr>
        <w:t>.doc" rel="alternate" download="630742-</w:t>
      </w:r>
      <w:r>
        <w:rPr>
          <w:sz w:val="32"/>
          <w:szCs w:val="32"/>
        </w:rPr>
        <w:t>星辰变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空永不停歇星辰变之无弹窗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