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逆袭恋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开始</w:t>
      </w:r>
      <w:r>
        <w:rPr>
          <w:sz w:val="32"/>
          <w:szCs w:val="32"/>
        </w:rPr>
        <w:t>&lt;/p&gt;&lt;p&gt;&lt;img src="/static-img/WszL2vNkVGZeujsaOBCgIRJm1BzWPc2rd1CnVNEg8MkZ7k4BgzpPoc2qaEgtSh4Q.png"&gt;&lt;/p&gt;&lt;p&gt;</w:t>
      </w:r>
      <w:r>
        <w:rPr>
          <w:sz w:val="32"/>
          <w:szCs w:val="32"/>
        </w:rPr>
        <w:t>在一个普通而又平凡的城市里，有一位年轻的小职员，他的生活被枯燥和无聊所填充。然而，命运却在一次意外中给予了他惊人的转变。他不幸地遭遇了一次严重的脑部受伤，导致他完全丢失了过去的一切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佬背后的秘密</w:t>
      </w:r>
      <w:r>
        <w:rPr>
          <w:sz w:val="32"/>
          <w:szCs w:val="32"/>
        </w:rPr>
        <w:t>&lt;/p&gt;&lt;p&gt;&lt;img src="/static-img/X6YTu6UH_QTndwNvb_J9shJm1BzWPc2rd1CnVNEg8MkZ7k4BgzpPoc2qaEgtSh4Q.png"&gt;&lt;/p&gt;&lt;p&gt;</w:t>
      </w:r>
      <w:r>
        <w:rPr>
          <w:sz w:val="32"/>
          <w:szCs w:val="32"/>
        </w:rPr>
        <w:t>随着时间的推移，这个小职员逐渐适应了新的生活，但他的心中始终存在着一个无法触及的问题——自己的身份和过去。而就在这时，他意外地发现自己竟然成为了某位大企业家的白月光，而这个大企业家隐藏着许多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pGVpLpYeJI5WxmdmQV6yXxJm1BzWPc2rd1CnVNEg8MkZ7k4BgzpPoc2qaEgtSh4Q.png"&gt;&lt;/p&gt;&lt;p&gt;</w:t>
      </w:r>
      <w:r>
        <w:rPr>
          <w:sz w:val="32"/>
          <w:szCs w:val="32"/>
        </w:rPr>
        <w:t>面对这样的情况，小职员并没有选择逃避或是沉沦，而是决定利用这一切来重新定义自己的未来。他开始学习、思考，并且努力改变自己，使自己能够与那个世界保持同步，同时也让自己的内心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情中的挑战</w:t>
      </w:r>
      <w:r>
        <w:rPr>
          <w:sz w:val="32"/>
          <w:szCs w:val="32"/>
        </w:rPr>
        <w:t>&lt;/p&gt;&lt;p&gt;&lt;img src="/static-img/T0cW5htvZME1yUh-yNDUrBJm1BzWPc2rd1CnVNEg8MkZ7k4BgzpPoc2qaEgtSh4Q.png"&gt;&lt;/p&gt;&lt;p&gt;</w:t>
      </w:r>
      <w:r>
        <w:rPr>
          <w:sz w:val="32"/>
          <w:szCs w:val="32"/>
        </w:rPr>
        <w:t>随着时间的流逝，小职员不仅成功地逆袭成为了一名资深专家，而且还在那位大企业家的眼中占据了重要的地位。但是在这样一段美好的恋情当中，也伴随着各种挑战和考验。他们需要克服彼此之间可能存在的心理障碍，以及社会对于他们这种跨阶层关系所带来的偏见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成长</w:t>
      </w:r>
      <w:r>
        <w:rPr>
          <w:sz w:val="32"/>
          <w:szCs w:val="32"/>
        </w:rPr>
        <w:t>&lt;/p&gt;&lt;p&gt;&lt;img src="/static-img/gWm7CrMI7bk5CGYXKn2ioxJm1BzWPc2rd1CnVNEg8MkZ7k4BgzpPoc2qaEgtSh4Q.png"&gt;&lt;/p&gt;&lt;p&gt;</w:t>
      </w:r>
      <w:r>
        <w:rPr>
          <w:sz w:val="32"/>
          <w:szCs w:val="32"/>
        </w:rPr>
        <w:t>通过不断地努力和探索，小职员最终找到了属于自己的位置，并且在那个大企业家的陪伴下，他们共同经历了爱情、成长以及人生的种种困难。在这个过程中，他们学会如何更好地理解对方，更好地珍惜现在，更好地规划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那个小职员曾经梦想不到的地方，他已经成为了一名令人瞩目的人物。而那个曾经的大企业家，如今则已成为他身边不可或缺的一部分。这一切都证明，无论是从哪个角度看，都是一段奇妙而非凡的情感旅程，是关于爱与勇气、失去与获得的一个全新篇章。</w:t>
      </w:r>
      <w:r>
        <w:rPr>
          <w:sz w:val="32"/>
          <w:szCs w:val="32"/>
        </w:rPr>
        <w:t>&lt;/p&gt;&lt;p&gt;&lt;a href = "/doc/630771-</w:t>
      </w:r>
      <w:r>
        <w:rPr>
          <w:sz w:val="32"/>
          <w:szCs w:val="32"/>
        </w:rPr>
        <w:t>失忆后我成了大佬的白月光逆袭恋情记</w:t>
      </w:r>
      <w:r>
        <w:rPr>
          <w:sz w:val="32"/>
          <w:szCs w:val="32"/>
        </w:rPr>
        <w:t>.doc" rel="alternate" download="630771-</w:t>
      </w:r>
      <w:r>
        <w:rPr>
          <w:sz w:val="32"/>
          <w:szCs w:val="32"/>
        </w:rPr>
        <w:t>失忆后我成了大佬的白月光逆袭恋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