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地逆转情缘之咒的力量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段神秘的情缘之咒，据说这是一种能够扭转乾坤、改变命运的法术。它不仅被用来修复破碎的心灵，也被用来唤醒沉睡的心。人们相信，只要你能找到正确的方式去诵读这段咒语，你就有可能重塑现实，将自己的世界变成一个充满爱和幸福的地方。</w:t>
      </w:r>
      <w:r>
        <w:rPr>
          <w:sz w:val="32"/>
          <w:szCs w:val="32"/>
        </w:rPr>
        <w:t>&lt;/p&gt;&lt;p&gt;&lt;img src="/static-img/jFAyKwXm5T-MUTYLFvoZVro94HnugYqU8qanCZVuJ7x5CvSkh_AzV16JpuY4c_n8.jpg"&gt;&lt;/p&gt;&lt;p&gt;</w:t>
      </w:r>
      <w:r>
        <w:rPr>
          <w:sz w:val="32"/>
          <w:szCs w:val="32"/>
        </w:rPr>
        <w:t>首先，这个情缘之咒源自于远古时期的一位伟大的巫师，他在深山老林中经过长时间的研究后，终于发现了这个强大的法术。根据传说，这个巫师曾经因为失去了心爱的人而感到无比悲痛，因此他决定创造出一种力量，可以帮助那些同样遭遇挫折和孤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情缘之咒并不是简单的一个词句，它需要通过特定的仪式和手势才能发挥作用。在进行这样的仪式时，一般会选择在月光下或者是当阳光照耀最为柔和的时候。这要求施法者必须非常专注，并且拥有强烈的情感支撑，因为只有真正从心底流出的感情才能够激活这个魔法。</w:t>
      </w:r>
      <w:r>
        <w:rPr>
          <w:sz w:val="32"/>
          <w:szCs w:val="32"/>
        </w:rPr>
        <w:t>&lt;/p&gt;&lt;p&gt;&lt;img src="/static-img/xqpyTS7RFSZkpgp5OSmA6Lo94HnugYqU8qanCZVuJ7x5CvSkh_AzV16JpuY4c_n8.png"&gt;&lt;/p&gt;&lt;p&gt;</w:t>
      </w:r>
      <w:r>
        <w:rPr>
          <w:sz w:val="32"/>
          <w:szCs w:val="32"/>
        </w:rPr>
        <w:t>再者，虽然这个情缘之咒被认为可以改变命运，但实际上它更多的是帮助人们重新认识自己内心深处所渴望的事物。当一个人因为某些原因而迷失方向时，使用这种咒语可以帮助他们找回自己的追求，让人明白什么才是真正重要的事情，从而走向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也提醒我们，即使是在现代社会，我们依然可以学习到古人的智慧。在我们的生活中，不妨尝试去做一些让我们内心充满喜悦的事情，比如陪伴家人、与朋友共享美好时光，或是去做一些对身心都有益处的小事业。这些小小的情谊其实也是连接我们与世界之间的一道桥梁，而非需要靠魔法才能实现的事情。</w:t>
      </w:r>
      <w:r>
        <w:rPr>
          <w:sz w:val="32"/>
          <w:szCs w:val="32"/>
        </w:rPr>
        <w:t>&lt;/p&gt;&lt;p&gt;&lt;img src="/static-img/-DZG7c98QVwdzHW1F-7do7o94HnugYqU8qanCZVuJ7x5CvSkh_AzV16JpuY4c_n8.png"&gt;&lt;/p&gt;&lt;p&gt;</w:t>
      </w:r>
      <w:r>
        <w:rPr>
          <w:sz w:val="32"/>
          <w:szCs w:val="32"/>
        </w:rPr>
        <w:t>最后，在很多文化作品中，都有关于“扭转乾坤”这一主题出现，比如电影《阿凡达》中的“终结者”，或是小说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魔法世界里面的各种奇幻元素。而在这些故事背后，是人类对于自由、爱以及希望永恒存在的追求。这正是“扭转乾坤之情咒”的真正意义所在——给予人们希望，让他们知道，无论面对多么艰难困苦的情况，都有可能找到出口，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扭转乾坤之情咒”是一个富含哲理又充满传奇色彩的话题，它鼓励人们寻找内心真实的情感需求，并通过积极主动的手段来实现它们。这不仅仅是一个关于超自然力量的故事，更是一场关于如何找到生命中的真爱，以及如何将握有的每一次机会变为宝贵财富的心灵历程。</w:t>
      </w:r>
      <w:r>
        <w:rPr>
          <w:sz w:val="32"/>
          <w:szCs w:val="32"/>
        </w:rPr>
        <w:t>&lt;/p&gt;&lt;p&gt;&lt;img src="/static-img/xLD0cezckBruv-d-E9-FULo94HnugYqU8qanCZVuJ7x5CvSkh_AzV16JpuY4c_n8.png"&gt;&lt;/p&gt;&lt;p&gt;&lt;a href = "/doc/630772-</w:t>
      </w:r>
      <w:r>
        <w:rPr>
          <w:sz w:val="32"/>
          <w:szCs w:val="32"/>
        </w:rPr>
        <w:t>天地逆转情缘之咒的力量探秘</w:t>
      </w:r>
      <w:r>
        <w:rPr>
          <w:sz w:val="32"/>
          <w:szCs w:val="32"/>
        </w:rPr>
        <w:t>.doc" rel="alternate" download="630772-</w:t>
      </w:r>
      <w:r>
        <w:rPr>
          <w:sz w:val="32"/>
          <w:szCs w:val="32"/>
        </w:rPr>
        <w:t>天地逆转情缘之咒的力量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