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神奇操作坤坤入坤坤的秘密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惊人的技巧</w:t>
      </w:r>
      <w:r>
        <w:rPr>
          <w:sz w:val="32"/>
          <w:szCs w:val="32"/>
        </w:rPr>
        <w:t>&lt;/p&gt;&lt;p&gt;&lt;img src="/static-img/vnJBqu6yqLdxowK_XgBSbTh5els6V_suku_nUrjpxd66_Qzjm4R1nJKbokjXqvEz.jpg"&gt;&lt;/p&gt;&lt;p&gt;</w:t>
      </w:r>
      <w:r>
        <w:rPr>
          <w:sz w:val="32"/>
          <w:szCs w:val="32"/>
        </w:rPr>
        <w:t>在这段令人瞩目的视频中，男生展现了一种前所未有的技能——将一个小物体（称为“坤坤”）精准地放入另一个更大的物体（同样称为“女生”或“大坤”</w:t>
      </w:r>
      <w:r>
        <w:rPr>
          <w:sz w:val="32"/>
          <w:szCs w:val="32"/>
        </w:rPr>
        <w:t>)</w:t>
      </w:r>
      <w:r>
        <w:rPr>
          <w:sz w:val="32"/>
          <w:szCs w:val="32"/>
        </w:rPr>
        <w:t>内。这种操作看似简单，但实际上却需要极高的精确性和协调性。观众们都被这一神奇的场景所吸引，纷纷在网络上分享和讨论。</w:t>
      </w:r>
      <w:r>
        <w:rPr>
          <w:sz w:val="32"/>
          <w:szCs w:val="32"/>
        </w:rPr>
        <w:t>&lt;/p&gt;&lt;p&gt;</w:t>
      </w:r>
      <w:r>
        <w:rPr>
          <w:sz w:val="32"/>
          <w:szCs w:val="32"/>
        </w:rPr>
        <w:t>视频内容简介</w:t>
      </w:r>
      <w:r>
        <w:rPr>
          <w:sz w:val="32"/>
          <w:szCs w:val="32"/>
        </w:rPr>
        <w:t>&lt;/p&gt;&lt;p&gt;&lt;img src="/static-img/rh9AgbZs9ByEThoc2mE0kDh5els6V_suku_nUrjpxd44eBHTp6VZeWhjLVZe-SaH5uXPJGtPxJNqRQTjeZQLcclhKMNXpaMQvU1gFc3VoA1bD52oGfKTOeU6peFFqTxvGWmbe7ehN6MUIuFw4tO4Cy6RadDlJmX0TECCw8f8VAgi3kz-MYlpxbNs_FjBVA6nPiZt6OsdMSu-yydJiOAGSA.jpg"&gt;&lt;/p&gt;&lt;p&gt;</w:t>
      </w:r>
      <w:r>
        <w:rPr>
          <w:sz w:val="32"/>
          <w:szCs w:val="32"/>
        </w:rPr>
        <w:t>这个短暂的视频开篇展示了两个不同的空间，一边是小型容器或者说是小“女生”，另一边是一个稍微大一些但仍然可容纳的小“男生”。随后，男主角开始进行他的魔术般动作，将小“男生”轻松地置于大“女生的”内部。这一过程充满了悬念，让人不禁屏息以待。</w:t>
      </w:r>
      <w:r>
        <w:rPr>
          <w:sz w:val="32"/>
          <w:szCs w:val="32"/>
        </w:rPr>
        <w:t>&lt;/p&gt;&lt;p&gt;</w:t>
      </w:r>
      <w:r>
        <w:rPr>
          <w:sz w:val="32"/>
          <w:szCs w:val="32"/>
        </w:rPr>
        <w:t>技能背后的科学原理</w:t>
      </w:r>
      <w:r>
        <w:rPr>
          <w:sz w:val="32"/>
          <w:szCs w:val="32"/>
        </w:rPr>
        <w:t>&lt;/p&gt;&lt;p&gt;&lt;img src="/static-img/uUxbbvofV8q6ZpdIgasLOzh5els6V_suku_nUrjpxd44eBHTp6VZeWhjLVZe-SaH5uXPJGtPxJNqRQTjeZQLcclhKMNXpaMQvU1gFc3VoA1bD52oGfKTOeU6peFFqTxvGWmbe7ehN6MUIuFw4tO4Cy6RadDlJmX0TECCw8f8VAgi3kz-MYlpxbNs_FjBVA6nPiZt6OsdMSu-yydJiOAGSA.jpg"&gt;&lt;/p&gt;&lt;p&gt;</w:t>
      </w:r>
      <w:r>
        <w:rPr>
          <w:sz w:val="32"/>
          <w:szCs w:val="32"/>
        </w:rPr>
        <w:t>从物理学角度来分析，这个动作涉及到了几何形状和空间关系。在实际操作中，男孩首先要确保两者的大小比例符合要求，然后利用一定的手法将其平稳地移至另一个容器之内。这背后可能涉及到一些物理学原理，如中心对称、平衡点等概念。</w:t>
      </w:r>
      <w:r>
        <w:rPr>
          <w:sz w:val="32"/>
          <w:szCs w:val="32"/>
        </w:rPr>
        <w:t>&lt;/p&gt;&lt;p&gt;</w:t>
      </w:r>
      <w:r>
        <w:rPr>
          <w:sz w:val="32"/>
          <w:szCs w:val="32"/>
        </w:rPr>
        <w:t>观众反响热烈</w:t>
      </w:r>
      <w:r>
        <w:rPr>
          <w:sz w:val="32"/>
          <w:szCs w:val="32"/>
        </w:rPr>
        <w:t>&lt;/p&gt;&lt;p&gt;&lt;img src="/static-img/eC-kTRmtjS-Smb1bcAZAgzh5els6V_suku_nUrjpxd44eBHTp6VZeWhjLVZe-SaH5uXPJGtPxJNqRQTjeZQLcclhKMNXpaMQvU1gFc3VoA1bD52oGfKTOeU6peFFqTxvGWmbe7ehN6MUIuFw4tO4Cy6RadDlJmX0TECCw8f8VAgi3kz-MYlpxbNs_FjBVA6nPiZt6OsdMSu-yydJiOAGSA.jpg"&gt;&lt;/p&gt;&lt;p&gt;</w:t>
      </w:r>
      <w:r>
        <w:rPr>
          <w:sz w:val="32"/>
          <w:szCs w:val="32"/>
        </w:rPr>
        <w:t>网络上的评论区充斥着各种各样的评价，从赞叹声到疑惑声再到模仿者们试图自己复制这项技能的人民群众对于此类视觉冲击力的反应多样而强烈。许多人认为这是技术与智慧完美结合的结果，而有些则提出质疑，有没有什么特殊设备或者隐藏手法？</w:t>
      </w:r>
      <w:r>
        <w:rPr>
          <w:sz w:val="32"/>
          <w:szCs w:val="32"/>
        </w:rPr>
        <w:t>&lt;/p&gt;&lt;p&gt;</w:t>
      </w:r>
      <w:r>
        <w:rPr>
          <w:sz w:val="32"/>
          <w:szCs w:val="32"/>
        </w:rPr>
        <w:t>影响力扩散范围广泛</w:t>
      </w:r>
      <w:r>
        <w:rPr>
          <w:sz w:val="32"/>
          <w:szCs w:val="32"/>
        </w:rPr>
        <w:t>&lt;/p&gt;&lt;p&gt;&lt;img src="/static-img/e3Bwg_uVfCwj5SvqgZE_Jzh5els6V_suku_nUrjpxd44eBHTp6VZeWhjLVZe-SaH5uXPJGtPxJNqRQTjeZQLcclhKMNXpaMQvU1gFc3VoA1bD52oGfKTOeU6peFFqTxvGWmbe7ehN6MUIuFw4tO4Cy6RadDlJmX0TECCw8f8VAgi3kz-MYlpxbNs_FjBVA6nPiZt6OsdMSu-yydJiOAGSA.jpg"&gt;&lt;/p&gt;&lt;p&gt;</w:t>
      </w:r>
      <w:r>
        <w:rPr>
          <w:sz w:val="32"/>
          <w:szCs w:val="32"/>
        </w:rPr>
        <w:t>这一事件很快在社交媒体上蔓延，不仅限于国内，也迅速传遍全球不同国家和地区。不少网友甚至尝试模仿这个动作，并上传自己的版本，这些影片也成为了网络上的热门话题之一。此外，由此产生的一系列讨论也不乏关于科技进步、创新思维以及现代生活中的趣味元素等方面的问题探讨。</w:t>
      </w:r>
      <w:r>
        <w:rPr>
          <w:sz w:val="32"/>
          <w:szCs w:val="32"/>
        </w:rPr>
        <w:t>&lt;/p&gt;&lt;p&gt;</w:t>
      </w:r>
      <w:r>
        <w:rPr>
          <w:sz w:val="32"/>
          <w:szCs w:val="32"/>
        </w:rPr>
        <w:t>未来的可能性与挑战</w:t>
      </w:r>
      <w:r>
        <w:rPr>
          <w:sz w:val="32"/>
          <w:szCs w:val="32"/>
        </w:rPr>
        <w:t>&lt;/p&gt;&lt;p&gt;</w:t>
      </w:r>
      <w:r>
        <w:rPr>
          <w:sz w:val="32"/>
          <w:szCs w:val="32"/>
        </w:rPr>
        <w:t>由于这一技术显示出了其巨大的潜力，它有望在未来成为一种新的娱乐形式，或许还会推动某些领域的创新，比如包装设计、机械工程等。而对于那些希望掌握此类技艺的人来说，他们也面临着不断提升自身能力、寻找新方法、新材料、新工具以适应不断变化世界的大挑战。</w:t>
      </w:r>
      <w:r>
        <w:rPr>
          <w:sz w:val="32"/>
          <w:szCs w:val="32"/>
        </w:rPr>
        <w:t>&lt;/p&gt;&lt;p&gt;&lt;a href = "/doc/630810-</w:t>
      </w:r>
      <w:r>
        <w:rPr>
          <w:sz w:val="32"/>
          <w:szCs w:val="32"/>
        </w:rPr>
        <w:t>男生神奇操作坤坤入坤坤的秘密视频解析</w:t>
      </w:r>
      <w:r>
        <w:rPr>
          <w:sz w:val="32"/>
          <w:szCs w:val="32"/>
        </w:rPr>
        <w:t>.doc" rel="alternate" download="630810-</w:t>
      </w:r>
      <w:r>
        <w:rPr>
          <w:sz w:val="32"/>
          <w:szCs w:val="32"/>
        </w:rPr>
        <w:t>男生神奇操作坤坤入坤坤的秘密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