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高速清洁之道自适应科技让口腔卫生更上一层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保持良好的口腔卫生对于我们的健康至关重要。传统的使用手指和牙线进行清洁虽然简单，但效果有限。而电动牙刷作为现代人日常保健工具，它们通过旋转、震动或双向切割等方式提供更加有效的清洁。其中，“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这一特点，正是许多用户所追求的。</w:t>
      </w:r>
      <w:r>
        <w:rPr>
          <w:sz w:val="32"/>
          <w:szCs w:val="32"/>
        </w:rPr>
        <w:t>&lt;/p&gt;&lt;p&gt;&lt;img src="/static-img/kHmuEh71qAuUPagwCrb2vVoCvO09K6XcfuCak82rttkZ7k4BgzpPoc2qaEgtSh4Q.png"&gt;&lt;/p&gt;&lt;p&gt;</w:t>
      </w:r>
      <w:r>
        <w:rPr>
          <w:sz w:val="32"/>
          <w:szCs w:val="32"/>
        </w:rPr>
        <w:t>高速旋转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电动牙刷中的高速旋转技术，可以达到每分钟数千次以上，这样的速度远超手动操作的手速。这种快速旋转可以更好地去除食物残渣、细菌和 </w:t>
      </w:r>
      <w:r>
        <w:rPr>
          <w:sz w:val="32"/>
          <w:szCs w:val="32"/>
        </w:rPr>
        <w:t>plaque</w:t>
      </w:r>
      <w:r>
        <w:rPr>
          <w:sz w:val="32"/>
          <w:szCs w:val="32"/>
        </w:rPr>
        <w:t>，从而减少患龋齿和其他口腔疾病的风险。此外，它还能有效地去除舌面上的灰尘和死皮细胞，让整个人体都感觉到清新。</w:t>
      </w:r>
      <w:r>
        <w:rPr>
          <w:sz w:val="32"/>
          <w:szCs w:val="32"/>
        </w:rPr>
        <w:t>&lt;/p&gt;&lt;p&gt;&lt;img src="/static-img/9NAtfkiNhynVN3bBphJQ51oCvO09K6XcfuCak82rttkZ7k4BgzpPoc2qaEgtSh4Q.jpg"&gt;&lt;/p&gt;&lt;p&gt;</w:t>
      </w:r>
      <w:r>
        <w:rPr>
          <w:sz w:val="32"/>
          <w:szCs w:val="32"/>
        </w:rPr>
        <w:t>智能感应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电动牙刷配备了多种智能感应功能，如定时提醒、水分检测等，使得使用变得更加便捷。它们能够根据用户个人的用力程度自动调节功率，确保每一次咬合都能得到充分且安全的清洁。这也意味着，无论你有多忙，都能确保你的牙齿获得最优质的照顾。</w:t>
      </w:r>
      <w:r>
        <w:rPr>
          <w:sz w:val="32"/>
          <w:szCs w:val="32"/>
        </w:rPr>
        <w:t>&lt;/p&gt;&lt;p&gt;&lt;img src="/static-img/HyK9M1sXrMW1VEM6HoobD1oCvO09K6XcfuCak82rttkZ7k4BgzpPoc2qaEgtSh4Q.jpg"&gt;&lt;/p&gt;&lt;p&gt;</w:t>
      </w:r>
      <w:r>
        <w:rPr>
          <w:sz w:val="32"/>
          <w:szCs w:val="32"/>
        </w:rPr>
        <w:t>不同类型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现存各种各样的电动牙刷，每种型号都有其独特之处，有的是专注于深层清理，有的是侧重于保护敏感区域，还有的则以儿童版为特色。在这些不同的选项中，你可以找到最适合自己的产品，不仅提高了效率，也增强了用户体验。</w:t>
      </w:r>
      <w:r>
        <w:rPr>
          <w:sz w:val="32"/>
          <w:szCs w:val="32"/>
        </w:rPr>
        <w:t>&lt;/p&gt;&lt;p&gt;&lt;img src="/static-img/b7YEtJMxC_u5VzXOK-sCploCvO09K6XcfuCak82rttkZ7k4BgzpPoc2qaEgtSh4Q.jpg"&gt;&lt;/p&gt;&lt;p&gt;</w:t>
      </w:r>
      <w:r>
        <w:rPr>
          <w:sz w:val="32"/>
          <w:szCs w:val="32"/>
        </w:rPr>
        <w:t>易于携带与存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刷设计精致，便携性强，一般尺寸小巧，可以轻松放入包包或者男士背包中随身携带。不仅如此，它们通常也拥有可拆式头部，可以方便地将老旧或损坏的小头部替换掉，延长使用寿命，同时也促进了环保意识，因为不需要频繁购买新的产品。</w:t>
      </w:r>
      <w:r>
        <w:rPr>
          <w:sz w:val="32"/>
          <w:szCs w:val="32"/>
        </w:rPr>
        <w:t>&lt;/p&gt;&lt;p&gt;&lt;img src="/static-img/ojBxrt3ImECXCSbgrsNSKloCvO09K6XcfuCak82rttkZ7k4BgzpPoc2qaEgtSh4Q.jpg"&gt;&lt;/p&gt;&lt;p&gt;</w:t>
      </w:r>
      <w:r>
        <w:rPr>
          <w:sz w:val="32"/>
          <w:szCs w:val="32"/>
        </w:rPr>
        <w:t>维护及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索新事物的人来说，一款不断更新改进版本的电动牙刷无疑会是一大乐趣。但即使没有最新款，只要按照说明书正确维护，即可保证它持续工作良好。这包括定期更换磨擦颗粒、对设备进行彻底冲洗以及避免过度干燥，以防止故障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评估与选择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一个“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的产品时，我们应该综合考虑价格、品牌信誉以及实际需求。在此基础上，对比不同品牌针对相同需求设计出的产品，最终确定哪一种最符合自己的预算和期望。此外，由专业人士推荐或口碑评价也是判断标准之一，因为他们往往能够提供基于经验的事实建议帮助我们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电動牙</w:t>
      </w:r>
      <w:r>
        <w:rPr>
          <w:sz w:val="32"/>
          <w:szCs w:val="32"/>
        </w:rPr>
        <w:t>brush self w high c especially fast”</w:t>
      </w:r>
      <w:r>
        <w:rPr>
          <w:sz w:val="32"/>
          <w:szCs w:val="32"/>
        </w:rPr>
        <w:t>这类具有高速性能、高科技应用能力并且具备多样化选择性的產品，是提升我们日常生活质量的一大助力。而了解这些优势，并根据自身情况作出合理选择，将极大地提高我们对健康生活态度的一致性与投入，从而为美丽光泽的大笑脸蛋打下坚实基础。</w:t>
      </w:r>
      <w:r>
        <w:rPr>
          <w:sz w:val="32"/>
          <w:szCs w:val="32"/>
        </w:rPr>
        <w:t>&lt;/p&gt;&lt;p&gt;&lt;a href = "/doc/631434-</w:t>
      </w:r>
      <w:r>
        <w:rPr>
          <w:sz w:val="32"/>
          <w:szCs w:val="32"/>
        </w:rPr>
        <w:t>电动牙刷的高速清洁之道自适应科技让口腔卫生更上一层楼</w:t>
      </w:r>
      <w:r>
        <w:rPr>
          <w:sz w:val="32"/>
          <w:szCs w:val="32"/>
        </w:rPr>
        <w:t>.doc" rel="alternate" download="631434-</w:t>
      </w:r>
      <w:r>
        <w:rPr>
          <w:sz w:val="32"/>
          <w:szCs w:val="32"/>
        </w:rPr>
        <w:t>电动牙刷的高速清洁之道自适应科技让口腔卫生更上一层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