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风情中的浪漫主义者探索坏男人公子哥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种存在，既不乖巧又不恭敬，他们是那些自信满盈、性格豪放的坏男人公子哥。他们似乎总能让人感受到一股难以抗拒的吸引力，这种力量源于他们独特的人生态度和对爱情的追求。</w:t>
      </w:r>
      <w:r>
        <w:rPr>
          <w:sz w:val="32"/>
          <w:szCs w:val="32"/>
        </w:rPr>
        <w:t>&lt;/p&gt;&lt;p&gt;&lt;img src="/static-img/MhfgHJyyd0eYM89Ke7ihTxJm1BzWPc2rd1CnVNEg8MkZ7k4BgzpPoc2qaEgtSh4Q.jpg"&gt;&lt;/p&gt;&lt;p&gt;</w:t>
      </w:r>
      <w:r>
        <w:rPr>
          <w:sz w:val="32"/>
          <w:szCs w:val="32"/>
        </w:rPr>
        <w:t>首先，他们对生活有着自己的理解和选择，不像其他人那样被社会规范所束缚。坏男人公子哥通常不会去刻意装扮或改变自己，只要他们觉得舒适，就这样活着。这一点让他们看起来更加真实无伪，也更容易与那些渴望自由和个性的女性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待感情十分随意，但同时也充满了浪漫主义色彩。对于这些男子来说，恋爱并不是为了建立长久的关系，而是一种享受生活方式的一部分。当遇到喜欢的人时，他们会尽全力去征服对方的心，即使这意味着冒险也好，甚至可能带来一些痛苦。但这种风险本身就是一种挑战，让彼此之间的情感变得更加宝贵。</w:t>
      </w:r>
      <w:r>
        <w:rPr>
          <w:sz w:val="32"/>
          <w:szCs w:val="32"/>
        </w:rPr>
        <w:t>&lt;/p&gt;&lt;p&gt;&lt;img src="/static-img/FBpJn4i8mguqZ4JAcJl3qhJm1BzWPc2rd1CnVNEg8MkZ7k4BgzpPoc2qaEgtSh4Q.jpg"&gt;&lt;/p&gt;&lt;p&gt;</w:t>
      </w:r>
      <w:r>
        <w:rPr>
          <w:sz w:val="32"/>
          <w:szCs w:val="32"/>
        </w:rPr>
        <w:t>再者，坏男人公子哥往往擅长利用幽默来缓解紧张气氛。在社交场合中，他能够轻松地开玩笑，一举多得地展现出自己的机智与魅力。他知道如何用微笑和调皮逗乐周围人的心，使每一次相遇都显得那么愉快而不失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忠诚这一品质，坏男人公子哥也有自己独到的理解。虽然他可能不会为别人做出超出常理的事情，但当他决定投入感情时，那份忠诚就如同烈火一般炽热而不可言喻。他会用行动证明自己的承诺，而非空洞的话语，因为真正重要的是结果，而非表面上的承诺。</w:t>
      </w:r>
      <w:r>
        <w:rPr>
          <w:sz w:val="32"/>
          <w:szCs w:val="32"/>
        </w:rPr>
        <w:t>&lt;/p&gt;&lt;p&gt;&lt;img src="/static-img/fXxikvXC5HmELa1TkqX7qBJm1BzWPc2rd1CnVNEg8MkZ7k4BgzpPoc2qaEgtSh4Q.jpg"&gt;&lt;/p&gt;&lt;p&gt;</w:t>
      </w:r>
      <w:r>
        <w:rPr>
          <w:sz w:val="32"/>
          <w:szCs w:val="32"/>
        </w:rPr>
        <w:t>此外，这些男子通常都有很强的事业欲望，无论是在工作还是个人发展上，都有着明确的目标。他并不仅仅停留在表面的成功上，更关注内心深处那种成就感的满足。这也是为什么很多女人愿意耐心等待他的成熟，因为她清楚地看到，他将来的潜力远大于现在的一切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坏男人的私生活，我们可以发现一个奇妙的事实：即便拥有如此丰富的人生体验，他仍然渴望找到那个能与之分享一切的人。这份渴望反映出了人类最基本的情感需求——归属和连接。在这个过程中，即使他再怎么“不好”，但那份纯粹的情感依旧是我们共同认可且向往的一部分。</w:t>
      </w:r>
      <w:r>
        <w:rPr>
          <w:sz w:val="32"/>
          <w:szCs w:val="32"/>
        </w:rPr>
        <w:t>&lt;/p&gt;&lt;p&gt;&lt;img src="/static-img/nH5V0Ni2k2EihsEbnivnGBJm1BzWPc2rd1CnVNEg8MkZ7k4BgzpPoc2qaEgtSh4Q.jpg"&gt;&lt;/p&gt;&lt;p&gt;&lt;a href = "/doc/631483-</w:t>
      </w:r>
      <w:r>
        <w:rPr>
          <w:sz w:val="32"/>
          <w:szCs w:val="32"/>
        </w:rPr>
        <w:t>都市风情中的浪漫主义者探索坏男人公子哥背后的魅力</w:t>
      </w:r>
      <w:r>
        <w:rPr>
          <w:sz w:val="32"/>
          <w:szCs w:val="32"/>
        </w:rPr>
        <w:t>.doc" rel="alternate" download="631483-</w:t>
      </w:r>
      <w:r>
        <w:rPr>
          <w:sz w:val="32"/>
          <w:szCs w:val="32"/>
        </w:rPr>
        <w:t>都市风情中的浪漫主义者探索坏男人公子哥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