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我的情感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人际关系的世界里，有一种类型的女性让许多男人感到头疼——那就是直女。他们不像其他女人那样会故意打扮或者装饰自己，更不会轻易表达出对你的兴趣。对于那些想要征服这种“难缠”的女性的人来说，这确实是一场挑战。</w:t>
      </w:r>
      <w:r>
        <w:rPr>
          <w:sz w:val="32"/>
          <w:szCs w:val="32"/>
        </w:rPr>
        <w:t>&lt;/p&gt;&lt;p&gt;&lt;img src="/static-img/QBn2yBjIxglHCzdjtS7jWMC4yCPwBE1LpWcAVrX4ICT3Hrt9AjjKLeBu5t9Jwp3m.jpg"&gt;&lt;/p&gt;&lt;p&gt;</w:t>
      </w:r>
      <w:r>
        <w:rPr>
          <w:sz w:val="32"/>
          <w:szCs w:val="32"/>
        </w:rPr>
        <w:t>我曾经遇到过这样的一个女孩，她叫小美。在我们相识之初，我就感觉到了她的不同。她总是穿着简洁、朴素，而且说话直接有礼，似乎没有任何一丝虚伪。但这也正是她魅力的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尝试用一些常见的调情方式去接近她，但每次都被冷淡而直接的回答所回应。我意识到自己的方法可能太过刻板了，所以我决定改变策略。</w:t>
      </w:r>
      <w:r>
        <w:rPr>
          <w:sz w:val="32"/>
          <w:szCs w:val="32"/>
        </w:rPr>
        <w:t>&lt;/p&gt;&lt;p&gt;&lt;img src="/static-img/6J5UmymAv3vuP0ujD05K-8C4yCPwBE1LpWcAVrX4ICT3Hrt9AjjKLeBu5t9Jwp3m.jpg"&gt;&lt;/p&gt;&lt;p&gt;</w:t>
      </w:r>
      <w:r>
        <w:rPr>
          <w:sz w:val="32"/>
          <w:szCs w:val="32"/>
        </w:rPr>
        <w:t>首先，我注意到了小美喜欢阅读，那些文学作品和哲学书籍都在她的书架上占据了一席之地。我开始借这些书来聊天，从中找到了共鸣点。渐渐地，小美对我的态度也有所转变，她开始主动与我交流，甚至还向我推荐一些新出的好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发现小美喜欢户外活动，所以我邀请她一起去徒步或是参加户外拓展训练。她接受了邀请，并且表现出了惊人的体力和智慧。在这些活动中，我们可以更自然地交流，同时也能展示我们的个人魅力。</w:t>
      </w:r>
      <w:r>
        <w:rPr>
          <w:sz w:val="32"/>
          <w:szCs w:val="32"/>
        </w:rPr>
        <w:t>&lt;/p&gt;&lt;p&gt;&lt;img src="/static-img/2suEO2osF-NPHS-NLWBY0MC4yCPwBE1LpWcAVrX4ICT3Hrt9AjjKLeBu5t9Jwp3m.jpg"&gt;&lt;/p&gt;&lt;p&gt;</w:t>
      </w:r>
      <w:r>
        <w:rPr>
          <w:sz w:val="32"/>
          <w:szCs w:val="32"/>
        </w:rPr>
        <w:t>最后，当我们有一段时间独处的时候，比如晚餐或散步时，我学会了倾听，不再急于发言，而是耐心等待机会表达自己的真实感受。这时候，小美也不再那么严肃，只是在特定的瞬间露出了笑容，也许是一个眼神，或许是一句温柔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试牛刀，最终我们之间建立起了一种奇妙的情感联系。这并不是说小美变得更加软弱，而是我学会了如何与直女进行有效沟通，让我们的关系从最初的困惑走向理解，从而最终走进爱河。</w:t>
      </w:r>
      <w:r>
        <w:rPr>
          <w:sz w:val="32"/>
          <w:szCs w:val="32"/>
        </w:rPr>
        <w:t>&lt;/p&gt;&lt;p&gt;&lt;img src="/static-img/tSPZm3fYZfychSMLXxzEJ8C4yCPwBE1LpWcAVrX4ICT3Hrt9AjjKLeBu5t9Jwp3m.jpg"&gt;&lt;/p&gt;&lt;p&gt;</w:t>
      </w:r>
      <w:r>
        <w:rPr>
          <w:sz w:val="32"/>
          <w:szCs w:val="32"/>
        </w:rPr>
        <w:t>当然，每个人的性格都是独一无二的，对付直女需要更多的是耐心和深入了解。而对于那些真正想要赢得她们的心的人来说，这样的挑战其实是一种成长，一种磨炼自我的过程。</w:t>
      </w:r>
      <w:r>
        <w:rPr>
          <w:sz w:val="32"/>
          <w:szCs w:val="32"/>
        </w:rPr>
        <w:t>&lt;/p&gt;&lt;p&gt;&lt;a href = "/doc/631733-</w:t>
      </w:r>
      <w:r>
        <w:rPr>
          <w:sz w:val="32"/>
          <w:szCs w:val="32"/>
        </w:rPr>
        <w:t>直女难撩我的情感攻略</w:t>
      </w:r>
      <w:r>
        <w:rPr>
          <w:sz w:val="32"/>
          <w:szCs w:val="32"/>
        </w:rPr>
        <w:t>.doc" rel="alternate" download="631733-</w:t>
      </w:r>
      <w:r>
        <w:rPr>
          <w:sz w:val="32"/>
          <w:szCs w:val="32"/>
        </w:rPr>
        <w:t>直女难撩我的情感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