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时代的异端与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这样一股力量，它不仅仅是文字的碰撞，更是一种思想的冲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似星辰，却蕴含着无尽的可能和深远的意义。</w:t>
      </w:r>
      <w:r>
        <w:rPr>
          <w:sz w:val="32"/>
          <w:szCs w:val="32"/>
        </w:rPr>
        <w:t>&lt;/p&gt;&lt;p&gt;&lt;img src="/static-img/mhEwass4NKvICHZmVtlvKFoCvO09K6XcfuCak82rttkZ7k4BgzpPoc2qaEgtSh4Q.jpg"&gt;&lt;/p&gt;&lt;p&gt;</w:t>
      </w:r>
      <w:r>
        <w:rPr>
          <w:sz w:val="32"/>
          <w:szCs w:val="32"/>
        </w:rPr>
        <w:t>第一段：起源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与争议的大环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无法忽视的话题。这并不只是单纯的一个标签，而是一个文化现象，它代表了一群人对于传统价值观和现代社会之间冲突的一种表达。它源自于那些认为自己站在历史正义一边的人们，他们使用各种方式来传播自己的信念，从网络论坛到社交媒体，再到各种线上社区，这股力量不断扩散。</w:t>
      </w:r>
      <w:r>
        <w:rPr>
          <w:sz w:val="32"/>
          <w:szCs w:val="32"/>
        </w:rPr>
        <w:t>&lt;/p&gt;&lt;p&gt;&lt;img src="/static-img/zZl58A-QavkRPB7sHxpQxloCvO09K6XcfuCak82rttkZ7k4BgzpPoc2qaEgtSh4Q.jpg"&gt;&lt;/p&gt;&lt;p&gt;</w:t>
      </w:r>
      <w:r>
        <w:rPr>
          <w:sz w:val="32"/>
          <w:szCs w:val="32"/>
        </w:rPr>
        <w:t>第二段：特征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“天神右翼”呢？这个词汇并不是官方定义或学术范畴中的术语，但是在互联网上的某些圈层里，它代表了一种对传统文化、民族主义以及保守价值观念的一致性支持者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文本形式，即通过短信、微博、贴吧等平台进行交流，而“新浪”则是中国最大的中文门户网站之一，是他们讨论和宣扬理念的地方。</w:t>
      </w:r>
      <w:r>
        <w:rPr>
          <w:sz w:val="32"/>
          <w:szCs w:val="32"/>
        </w:rPr>
        <w:t>&lt;/p&gt;&lt;p&gt;&lt;img src="/static-img/wXK0ubv0tO4C85I64GS_iloCvO09K6XcfuCak82rttkZ7k4BgzpPoc2qaEgtSh4Q.jpg"&gt;&lt;/p&gt;&lt;p&gt;</w:t>
      </w:r>
      <w:r>
        <w:rPr>
          <w:sz w:val="32"/>
          <w:szCs w:val="32"/>
        </w:rPr>
        <w:t>这些人通常会聚焦于一些敏感话题，比如移民问题、宗教自由、政治正确等，并以一种强烈的情绪色彩来表达自己的立场。而这种情绪化的讨论往往会引发极端言辞，不时伴随着仇恨语言和攻击性行为，这些都成为他们所展开辩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反思</w:t>
      </w:r>
      <w:r>
        <w:rPr>
          <w:sz w:val="32"/>
          <w:szCs w:val="32"/>
        </w:rPr>
        <w:t>&lt;/p&gt;&lt;p&gt;&lt;img src="/static-img/yiYN8jLkqM1R-j3Kxcur9VoCvO09K6XcfuCak82rttkZ7k4BgzpPoc2qaEgtSh4Q.jpeg"&gt;&lt;/p&gt;&lt;p&gt;</w:t>
      </w:r>
      <w:r>
        <w:rPr>
          <w:sz w:val="32"/>
          <w:szCs w:val="32"/>
        </w:rPr>
        <w:t>然而，这样的现象也引起了广泛的关注和批评。有人认为这种极端言行损害了社会秩序，甚至威胁到了公民间相互尊重的声音。而另一些人则认为这是民主进程中的正常表现，只要没有违法乱纪，就应该允许人们自由表达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似乎需要重新思考一下我们所说的“自由”到底意味着什么，以及我们如何平衡个人权利与公共秩序。此外，对于那些沉迷于网络世界，不知不觉中被极端信息所左右的人们，我们还需要更多的心理健康教育，以便更好地应对信息爆炸时代带来的挑战。</w:t>
      </w:r>
      <w:r>
        <w:rPr>
          <w:sz w:val="32"/>
          <w:szCs w:val="32"/>
        </w:rPr>
        <w:t>&lt;/p&gt;&lt;p&gt;&lt;img src="/static-img/RvOVG03kmqYzG-RzqlYCLloCvO09K6XcfuCak82rttkZ7k4BgzpPoc2qaEgtSh4Q.jpg"&gt;&lt;/p&gt;&lt;p&gt;</w:t>
      </w:r>
      <w:r>
        <w:rPr>
          <w:sz w:val="32"/>
          <w:szCs w:val="32"/>
        </w:rPr>
        <w:t>第四段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还是充满未知。但从当前的情况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存在已经成为一个不可避免的问题。面对这一现实，我们可以选择两条路，一方面是加强监管，让互联网空间更加清朗；另一方面，也可以尝试去理解对方为什么这么想，从而促进沟通，使得不同声音能够在同一个舞台上共存而非针锋相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虽然让人感到困惑，但它也是我们必须面对的一个现实。不管怎样，都请记住，在这个快速发展变化的大环境下，每一次点赞，每一次分享，都可能改变世界——或者至少改变我们的世界观。</w:t>
      </w:r>
      <w:r>
        <w:rPr>
          <w:sz w:val="32"/>
          <w:szCs w:val="32"/>
        </w:rPr>
        <w:t>&lt;/p&gt;&lt;p&gt;&lt;a href = "/doc/631756-</w:t>
      </w:r>
      <w:r>
        <w:rPr>
          <w:sz w:val="32"/>
          <w:szCs w:val="32"/>
        </w:rPr>
        <w:t>天神右翼新浪时代的异端与信仰</w:t>
      </w:r>
      <w:r>
        <w:rPr>
          <w:sz w:val="32"/>
          <w:szCs w:val="32"/>
        </w:rPr>
        <w:t>.doc" rel="alternate" download="631756-</w:t>
      </w:r>
      <w:r>
        <w:rPr>
          <w:sz w:val="32"/>
          <w:szCs w:val="32"/>
        </w:rPr>
        <w:t>天神右翼新浪时代的异端与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