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乱码区解密揭秘一二三区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传媒作为一个以视频内容服务为主的平台，自成立以来就不断创新，不断推出新内容，以满足不同用户的需求。其中，乱码一二三区是其最受欢迎的特色之一，它们各有千秋，每个都有着自己的独特魅力。</w:t>
      </w:r>
      <w:r>
        <w:rPr>
          <w:sz w:val="32"/>
          <w:szCs w:val="32"/>
        </w:rPr>
        <w:t>&lt;/p&gt;&lt;p&gt;&lt;img src="/static-img/sf1Vao-tJt4R5bo6e4tw5EQ-onKxTbSq5xKn3Y6bUDc-ZsBVnc_p_9JqYMJxHn7w.jpg"&gt;&lt;/p&gt;&lt;p&gt;</w:t>
      </w:r>
      <w:r>
        <w:rPr>
          <w:sz w:val="32"/>
          <w:szCs w:val="32"/>
        </w:rPr>
        <w:t>首先，乱码一区以其高质量的画质和清晰的声音吸引了众多影视爱好者。这部分内容通常是从正规渠道合法获取的电影电视剧等作品，有着完美的人物定位、精细的情节展开和优美的背景音乐，让人沉浸在故事之中。比如，一些经典剧集或热门电影，由于版权原因，在其他平台上难以找到完整版，而星空传媒提供了一种解决方案，这使得这部分内容成为粉丝们追求高品质观看体验的一个重要选择。</w:t>
      </w:r>
      <w:r>
        <w:rPr>
          <w:sz w:val="32"/>
          <w:szCs w:val="32"/>
        </w:rPr>
        <w:t>&lt;/p&gt;&lt;p&gt;</w:t>
      </w:r>
      <w:r>
        <w:rPr>
          <w:sz w:val="32"/>
          <w:szCs w:val="32"/>
        </w:rPr>
        <w:t>接下来，是乱码二区，这里主要收集的是一些不那么正式发布的小众作品或者海外影视作品。这些作品虽然可能没有大片那么轰动，但它们往往充满了创新的灵魂和对艺术探索的心思。在这里，你可以找到一些独立电影、小型制作团队出品的小说改编剧集以及来自世界各地不同语言国家的一些少见影视佳作。对于那些喜欢尝试新鲜事物、追逐文化差异的人来说，这是一个宝库，也许你会在这里发现下一个心仪之作。</w:t>
      </w:r>
      <w:r>
        <w:rPr>
          <w:sz w:val="32"/>
          <w:szCs w:val="32"/>
        </w:rPr>
        <w:t>&lt;/p&gt;&lt;p&gt;&lt;img src="/static-img/Hjf7Gfq-OAVjA7XX9QAe60Q-onKxTbSq5xKn3Y6bUDc-ZsBVnc_p_9JqYMJxHn7w.jpg"&gt;&lt;/p&gt;&lt;p&gt;</w:t>
      </w:r>
      <w:r>
        <w:rPr>
          <w:sz w:val="32"/>
          <w:szCs w:val="32"/>
        </w:rPr>
        <w:t>最后，我们来到乱码三区，这里的内容更加广泛和杂全，无所不包，从古装剧到科幻片，再到纪实片段，每一种类型都能在这里找到。但与此同时，由于来源多样化，对于观众而言需要有一定的鉴别能力去筛选精品，因为这块区域内也存在一些低质量或非官方翻译版本。</w:t>
      </w:r>
      <w:r>
        <w:rPr>
          <w:sz w:val="32"/>
          <w:szCs w:val="32"/>
        </w:rPr>
        <w:t>&lt;/p&gt;&lt;p&gt;</w:t>
      </w:r>
      <w:r>
        <w:rPr>
          <w:sz w:val="32"/>
          <w:szCs w:val="32"/>
        </w:rPr>
        <w:t>总结来说，星空传媒乱码一二三区每个都是为了满足不同的用户需求而设计出来的，它们共同构成了一个丰富多彩的大型视频资源库。在这个数字时代，我们拥有更多选择，更容易接触到各种各样的信息和娱乐产品。而对于那些寻找独特视觉体验、追求文化交流或者只是想看看什么才是“真实”的观众来说，星空传媒无疑是一个值得推荐的地方。</w:t>
      </w:r>
      <w:r>
        <w:rPr>
          <w:sz w:val="32"/>
          <w:szCs w:val="32"/>
        </w:rPr>
        <w:t>&lt;/p&gt;&lt;p&gt;&lt;img src="/static-img/eW_C73L63tNS36Npyuvc70Q-onKxTbSq5xKn3Y6bUDc-ZsBVnc_p_9JqYMJxHn7w.jpg"&gt;&lt;/p&gt;&lt;p&gt;&lt;a href = "/doc/631815-</w:t>
      </w:r>
      <w:r>
        <w:rPr>
          <w:sz w:val="32"/>
          <w:szCs w:val="32"/>
        </w:rPr>
        <w:t>星空传媒乱码区解密揭秘一二三区的独特魅力</w:t>
      </w:r>
      <w:r>
        <w:rPr>
          <w:sz w:val="32"/>
          <w:szCs w:val="32"/>
        </w:rPr>
        <w:t>.doc" rel="alternate" download="631815-</w:t>
      </w:r>
      <w:r>
        <w:rPr>
          <w:sz w:val="32"/>
          <w:szCs w:val="32"/>
        </w:rPr>
        <w:t>星空传媒乱码区解密揭秘一二三区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