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被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里的猫娘魅力所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里的“猫娘”魅力所征服的？</w:t>
      </w:r>
      <w:r>
        <w:rPr>
          <w:sz w:val="32"/>
          <w:szCs w:val="32"/>
        </w:rPr>
        <w:t>&lt;/p&gt;&lt;p&gt;&lt;img src="/static-img/bGcKOn51zN-fiMtnCGt0_0Q-onKxTbSq5xKn3Y6bUDc-ZsBVnc_p_9JqYMJxHn7w.jpg"&gt;&lt;/p&gt;&lt;p&gt;</w:t>
      </w:r>
      <w:r>
        <w:rPr>
          <w:sz w:val="32"/>
          <w:szCs w:val="32"/>
        </w:rPr>
        <w:t>记得那是一个阳光明媚的周末，我在网上闲逛，偶然间发现了一个名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的频道。这个名字听起来有点奇怪，但它却吸引了我的注意。打开视频播放器，一系列关于一位自称“猫娘”的女性日常生活的短片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身紧身连衣裙，头发梳成了两条长马尾，脸上化着淡妆，却又不失那种天生丽质。她总是以一种既可爱又神秘的方式讲述自己的故事，每个动作都显得那么自然而然，就像是在讲述自己的一切一样。</w:t>
      </w:r>
      <w:r>
        <w:rPr>
          <w:sz w:val="32"/>
          <w:szCs w:val="32"/>
        </w:rPr>
        <w:t>&lt;/p&gt;&lt;p&gt;&lt;img src="/static-img/enxD2xOQjHvwqyvG1yOWSkQ-onKxTbSq5xKn3Y6bUDc-ZsBVnc_p_9JqYMJxHn7w.jpg"&gt;&lt;/p&gt;&lt;p&gt;</w:t>
      </w:r>
      <w:r>
        <w:rPr>
          <w:sz w:val="32"/>
          <w:szCs w:val="32"/>
        </w:rPr>
        <w:t>她的每一个举动，都像是精心编排好的表演，她用手指轻轻地拨弄着耳环，或是悠闲地品尝着咖啡，让人仿佛能感受到她内心深处的情绪波动。而那些她与宠物相处时的情景，更是让我印象深刻。在这些画面中，她并没有过度夸张或故意制造戏剧性的情节，而仅仅是一种平静而真诚的交流，这让人感到很温馨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次数增加，我开始对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更加好奇。我想知道的是，这背后的人物究竟是什么样的？她的生活是否也充满了这样的小确幸？这样的问题让我想要继续观赏更多她的影片，也希望能有机会更深入地了解这个神秘而迷人的女子。</w:t>
      </w:r>
      <w:r>
        <w:rPr>
          <w:sz w:val="32"/>
          <w:szCs w:val="32"/>
        </w:rPr>
        <w:t>&lt;/p&gt;&lt;p&gt;&lt;img src="/static-img/p2M1JcFhPyn1zTeLYg8nLkQ-onKxTbSq5xKn3Y6bUDc-ZsBVnc_p_9JqYMJxHn7w.jpg"&gt;&lt;/p&gt;&lt;p&gt;</w:t>
      </w:r>
      <w:r>
        <w:rPr>
          <w:sz w:val="32"/>
          <w:szCs w:val="32"/>
        </w:rPr>
        <w:t>最终，我决定追踪一下这个频道，看看会不会有什么新的内容出现。这一切都发生在一次无意中探索网络世界的一个小插曲里，那个时候我还不知道自己已经踏上了去寻找“猫娘”世界中的美好事物之旅。但至少，当下，我只知道，无论是我还是其他观看者们，我们都受到了这段时间里无法言说的、纯粹快乐和满足感带来的影响。</w:t>
      </w:r>
      <w:r>
        <w:rPr>
          <w:sz w:val="32"/>
          <w:szCs w:val="32"/>
        </w:rPr>
        <w:t>&lt;/p&gt;&lt;p&gt;&lt;a href = "/doc/632002-</w:t>
      </w:r>
      <w:r>
        <w:rPr>
          <w:sz w:val="32"/>
          <w:szCs w:val="32"/>
        </w:rPr>
        <w:t>生活点滴我是如何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里的猫娘魅力所征服的</w:t>
      </w:r>
      <w:r>
        <w:rPr>
          <w:sz w:val="32"/>
          <w:szCs w:val="32"/>
        </w:rPr>
        <w:t>.doc" rel="alternate" download="632002-</w:t>
      </w:r>
      <w:r>
        <w:rPr>
          <w:sz w:val="32"/>
          <w:szCs w:val="32"/>
        </w:rPr>
        <w:t>生活点滴我是如何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里的猫娘魅力所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