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.VORACE</w:t>
      </w:r>
      <w:r>
        <w:rPr>
          <w:sz w:val="48"/>
          <w:szCs w:val="48"/>
        </w:rPr>
        <w:t>饕餮之旅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欲望像饥饿一样，永远无法被满足。他们渴望的是那种让人沉醉、失去自我的感觉，就像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带给我们的无尽追求。</w:t>
      </w:r>
      <w:r>
        <w:rPr>
          <w:sz w:val="32"/>
          <w:szCs w:val="32"/>
        </w:rPr>
        <w:t>&lt;/p&gt;&lt;p&gt;&lt;img src="/static-img/WyI6XMEgugBZKkrhDBFuPMC4yCPwBE1LpWcAVrX4ICT3Hrt9AjjKLeBu5t9Jwp3m.jpg"&gt;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是什么。它不是一个简单的词汇，它是一个品牌，是一家以极致感官体验为己任的公司。它们不仅仅是餐厅，更是一种生活方式，是对美食、对享受的一种颠覆性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如何实现这种如饥似渴的追求？答案很简单：精心挑选食材，每一道菜都是由顶级厨师亲手制作，每一次烹饪都是一场艺术展演。在这里，你可以品尝到各种各样的味道，从经典法式菜肴到现代创新料理，每一种都能触动你的味蕾，让你忘却了时间和空间，只剩下那份难以言说的快乐。</w:t>
      </w:r>
      <w:r>
        <w:rPr>
          <w:sz w:val="32"/>
          <w:szCs w:val="32"/>
        </w:rPr>
        <w:t>&lt;/p&gt;&lt;p&gt;&lt;img src="/static-img/wQGAEGqQsj71nBUn6bTF_cC4yCPwBE1LpWcAVrX4ICT3Hrt9AjjKLeBu5t9Jwp3m.jpg"&gt;&lt;/p&gt;&lt;p&gt;</w:t>
      </w:r>
      <w:r>
        <w:rPr>
          <w:sz w:val="32"/>
          <w:szCs w:val="32"/>
        </w:rPr>
        <w:t>再者，环境也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成功的一个重要因素。每个餐厅都设计得精致而温馨，无论是豪华奢华还是简约现代，都能够营造出一种放松舒适的氛围，让顾客在享受美食的同时，也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服务也是不可或缺的一部分。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每位员工都是专业且热情，他们会根据你的喜好推荐菜品，为你量身定制饮品，让你在整个用餐过程中感到宾至如归，不管是第一次光临还是成为常客，都能得到最好的待遇。</w:t>
      </w:r>
      <w:r>
        <w:rPr>
          <w:sz w:val="32"/>
          <w:szCs w:val="32"/>
        </w:rPr>
        <w:t>&lt;/p&gt;&lt;p&gt;&lt;img src="/static-img/-L2AfqLYFhLe8zTpnXG5rcC4yCPwBE1LpWcAVrX4ICT3Hrt9AjjKLeBu5t9Jwp3m.jpg"&gt;&lt;/p&gt;&lt;p&gt;</w:t>
      </w:r>
      <w:r>
        <w:rPr>
          <w:sz w:val="32"/>
          <w:szCs w:val="32"/>
        </w:rPr>
        <w:t>然后，还有那些特别活动和节日庆祝。在这些特殊时刻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都会推出独特的套餐或者主题晚宴，比如圣诞节上的雪花蛋糕，或是新年夜上的烟花盛宴，这些活动不仅增添了用餐体验中的趣味性，也让人们感受到季节变化和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团队合作与社区参与方面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也非常重视。这意味着他们不只是为了盈利，而是在提供高质量服务和产品的同时，也关注社会责任和可持续发展，这对于消费者来说是一个额外的心理安慰，因为他们知道自己支持的是一个负责任的大型企业集团。</w:t>
      </w:r>
      <w:r>
        <w:rPr>
          <w:sz w:val="32"/>
          <w:szCs w:val="32"/>
        </w:rPr>
        <w:t>&lt;/p&gt;&lt;p&gt;&lt;img src="/static-img/S7LlrP2yMt0yQl768azAG8C4yCPwBE1LpWcAVrX4ICT3Hrt9AjjKLeBu5t9Jwp3m.jpg"&gt;&lt;/p&gt;&lt;p&gt;</w:t>
      </w:r>
      <w:r>
        <w:rPr>
          <w:sz w:val="32"/>
          <w:szCs w:val="32"/>
        </w:rPr>
        <w:t>总之，当我们说到“如饥似渴”时，我们所描述的是一种无法满足的情绪驱动，一种超越普通生活需求的情感追求。而作为这类情绪驱动背后的实践者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则将这种欲望转化成了现实，用其独特的声音回响在每个人的内心深处。</w:t>
      </w:r>
      <w:r>
        <w:rPr>
          <w:sz w:val="32"/>
          <w:szCs w:val="32"/>
        </w:rPr>
        <w:t>&lt;/p&gt;&lt;p&gt;&lt;a href = "/doc/632046-LA.VORACE</w:t>
      </w:r>
      <w:r>
        <w:rPr>
          <w:sz w:val="32"/>
          <w:szCs w:val="32"/>
        </w:rPr>
        <w:t>饕餮之旅的无尽追求</w:t>
      </w:r>
      <w:r>
        <w:rPr>
          <w:sz w:val="32"/>
          <w:szCs w:val="32"/>
        </w:rPr>
        <w:t>.doc" rel="alternate" download="632046-LA.VORACE</w:t>
      </w:r>
      <w:r>
        <w:rPr>
          <w:sz w:val="32"/>
          <w:szCs w:val="32"/>
        </w:rPr>
        <w:t>饕餮之旅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