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&lt;img src="/static-img/GhuMYzm_-fxkMbjAmwssNkQ-onKxTbSq5xKn3Y6bUDc-ZsBVnc_p_9JqYMJxHn7w.jpg"&gt;&lt;/p&gt;&lt;p&gt;</w:t>
      </w:r>
      <w:r>
        <w:rPr>
          <w:sz w:val="32"/>
          <w:szCs w:val="32"/>
        </w:rPr>
        <w:t>在中国古代建筑史上，颐和园以其独特的风格、精巧的工艺和丰富的文化内涵而著称。它不仅是一座皇家花园，更是对中国传统建筑艺术的一次大胆创新。以下我们将从六个角度来探讨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背后的历史意义、设计理念以及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建造背景</w:t>
      </w:r>
      <w:r>
        <w:rPr>
          <w:sz w:val="32"/>
          <w:szCs w:val="32"/>
        </w:rPr>
        <w:t>&lt;/p&gt;&lt;p&gt;&lt;img src="/static-img/jSAq7j3N5uam4bF0vJYFRkQ-onKxTbSq5xKn3Y6bUDc-ZsBVnc_p_9JqYMJxHn7w.jpg"&gt;&lt;/p&gt;&lt;p&gt;</w:t>
      </w:r>
      <w:r>
        <w:rPr>
          <w:sz w:val="32"/>
          <w:szCs w:val="32"/>
        </w:rPr>
        <w:t>颐和园建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，是清朝乾隆年间为庆祝自己登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而修建。这座皇家私邸体现了乾隆帝对天地人情万象的博大胸怀，也是清代后期宫廷文化的一个缩影。其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体现了当时技术水平，还反映出皇家的奢华与排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风格与设计理念</w:t>
      </w:r>
      <w:r>
        <w:rPr>
          <w:sz w:val="32"/>
          <w:szCs w:val="32"/>
        </w:rPr>
        <w:t>&lt;/p&gt;&lt;p&gt;&lt;img src="/static-img/gy3s4GjHN5oU3IZn5HF9i0Q-onKxTbSq5xKn3Y6bUDc-ZsBVnc_p_9JqYMJxHn7w.jpg"&gt;&lt;/p&gt;&lt;p&gt;</w:t>
      </w:r>
      <w:r>
        <w:rPr>
          <w:sz w:val="32"/>
          <w:szCs w:val="32"/>
        </w:rPr>
        <w:t>颐和园融合了汉族、满族及蒙古族等多种民族元素，形成了一种独有的建筑风格。在这里，我们可以看到亭台楼阁、桥梁水榭相互辉映，以及各种奇特的人物雕塑，这些都是典型的八</w:t>
      </w:r>
      <w:r>
        <w:rPr>
          <w:sz w:val="32"/>
          <w:szCs w:val="32"/>
        </w:rPr>
        <w:t>eenth-</w:t>
      </w:r>
      <w:r>
        <w:rPr>
          <w:sz w:val="32"/>
          <w:szCs w:val="32"/>
        </w:rPr>
        <w:t>十九世纪中叶中国北方地区住宅建筑特色。在设计理念上，它追求的是“自然”、“人文”的结合，为人们提供了一片充满生机与活力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鉴赏</w:t>
      </w:r>
      <w:r>
        <w:rPr>
          <w:sz w:val="32"/>
          <w:szCs w:val="32"/>
        </w:rPr>
        <w:t>&lt;/p&gt;&lt;p&gt;&lt;img src="/static-img/6hZ9vtSUOtmF7wXj52dikEQ-onKxTbSq5xKn3Y6bUDc-ZsBVnc_p_9JqYMJxHn7w.jpg"&gt;&lt;/p&gt;&lt;p&gt;</w:t>
      </w:r>
      <w:r>
        <w:rPr>
          <w:sz w:val="32"/>
          <w:szCs w:val="32"/>
        </w:rPr>
        <w:t>作为一座集美丽景色于一身的大型庭院式皇家别墅，颐和园珍藏着大量珍贵艺术品，如玉器、瓷器、书画等，其中许多作品都有着深厚的历史底蕴。而这些艺术品正是通过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这一标准，被选入这座宝库之中，为后人留下了一份不可多得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功能</w:t>
      </w:r>
      <w:r>
        <w:rPr>
          <w:sz w:val="32"/>
          <w:szCs w:val="32"/>
        </w:rPr>
        <w:t>&lt;/p&gt;&lt;p&gt;&lt;img src="/static-img/WQM2M4DZIPUMl3roOkvbiEQ-onKxTbSq5xKn3Y6bUDc-ZsBVnc_p_9JqYMJxHn7w.jpg"&gt;&lt;/p&gt;&lt;p&gt;</w:t>
      </w:r>
      <w:r>
        <w:rPr>
          <w:sz w:val="32"/>
          <w:szCs w:val="32"/>
        </w:rPr>
        <w:t>作为一个开放性的博物馆，颐和园不仅是一个观光目的地，也是一个学习的地方。在这里，可以了解到中国传统文化中的许多方面，从建筑学到植物学，从绘画到雕刻，每一处都蕴含着深厚的知识价值。这种教育功能使得它成为了一个跨越时间与空间的小小学校，让每一个游客都能在其中获得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数百年的沧桑变迁，但颐和園依然保持着一种原始纯净的情趣，其周边环境被视作北京市重要生态屏障之一。通过严格保护原有的植被结构，不断恢复自然景观，使得此地成为鸟类繁殖孵化场所，对城市生物多样性做出了巨大的贡献。这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，即在发展进程中尽可能保护原有的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北京已成为世界各国游客访问首选之地之一，而其中最具代表性的就是 颐 和 园。这不仅凸显了我国旅游业发展壮大的实力，同时也是向世界展示中华文明魅力的窗口，无论是在国内还是国际上的知名度，都值得我们骄傲。此外，在现代社会信息时代，无需额外介绍即可吸引全球瞩目的眼球，这也是一种非语言表达上的尊重与认可。</w:t>
      </w:r>
      <w:r>
        <w:rPr>
          <w:sz w:val="32"/>
          <w:szCs w:val="32"/>
        </w:rPr>
        <w:t>&lt;/p&gt;&lt;p&gt;&lt;a href = "/doc/632167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.doc" rel="alternate" download="632167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