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探索长毛马的健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心目中，马不仅仅是一种交通工具，它们还是自然界中的奇迹。特别是那些拥有浓密长毛的马种，它们看起来仿佛穿上了天然的羽绒服。但是，这样的美丽并不意味着它们就没有挑战和痛苦。确实，有时候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这样的表述反映出了这些动物面临的一些问题。</w:t>
      </w:r>
      <w:r>
        <w:rPr>
          <w:sz w:val="32"/>
          <w:szCs w:val="32"/>
        </w:rPr>
        <w:t>&lt;/p&gt;&lt;p&gt;&lt;img src="/static-img/vnMSoLbHrK-fLDFMczZTDhJm1BzWPc2rd1CnVNEg8MkZ7k4BgzpPoc2qaEgtSh4Q.jpg"&gt;&lt;/p&gt;&lt;p&gt;</w:t>
      </w:r>
      <w:r>
        <w:rPr>
          <w:sz w:val="32"/>
          <w:szCs w:val="32"/>
        </w:rPr>
        <w:t>长毛与寒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这些长毛马会有这样的外观。它们通常生活在寒冷气候条件下，比如北欧或俄罗斯等地。在这里，厚重的毛发成为了它们抵御严酷冬季温度、风雪以及保持体温的一种适应机制。当春季来临，冰冻融化后的水分还未完全蒸发时，这层厚茧状外皮对于保护内层免受潮湿影响至关重要。</w:t>
      </w:r>
      <w:r>
        <w:rPr>
          <w:sz w:val="32"/>
          <w:szCs w:val="32"/>
        </w:rPr>
        <w:t>&lt;/p&gt;&lt;p&gt;&lt;img src="/static-img/NYL2Qv37tasEncXk49lZpRJm1BzWPc2rd1CnVNEg8MkZ7k4BgzpPoc2qaEgtSh4Q.jpg"&gt;&lt;/p&gt;&lt;p&gt;</w:t>
      </w:r>
      <w:r>
        <w:rPr>
          <w:sz w:val="32"/>
          <w:szCs w:val="32"/>
        </w:rPr>
        <w:t>长毛与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优势也带来了一个潜在的问题，即细菌和寄生虫更难以被驱逐。这就是为何许多家养马需要定期剪刀处理其头部、四肢和腹部，以防止细菌积聚导致感染。此外，不当管理可能导致肌肉紧张性损伤（</w:t>
      </w:r>
      <w:r>
        <w:rPr>
          <w:sz w:val="32"/>
          <w:szCs w:val="32"/>
        </w:rPr>
        <w:t>Tying up</w:t>
      </w:r>
      <w:r>
        <w:rPr>
          <w:sz w:val="32"/>
          <w:szCs w:val="32"/>
        </w:rPr>
        <w:t>），这对任何类型的心理敏感型动物来说都是极其痛苦的情况。</w:t>
      </w:r>
      <w:r>
        <w:rPr>
          <w:sz w:val="32"/>
          <w:szCs w:val="32"/>
        </w:rPr>
        <w:t>&lt;/p&gt;&lt;p&gt;&lt;img src="/static-img/OEufIMAxe9-rCGQJ1t21NBJm1BzWPc2rd1CnVNEg8MkZ7k4BgzpPoc2qaEgtSh4Q.jpg"&gt;&lt;/p&gt;&lt;p&gt;</w:t>
      </w:r>
      <w:r>
        <w:rPr>
          <w:sz w:val="32"/>
          <w:szCs w:val="32"/>
        </w:rPr>
        <w:t>长毛与营养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短毛品种，长毛品种往往需要更多能量来维持高效率的心血管系统，以保证身体各部分都能够得到充足供应。然而，对于饲料来源有限或质量低劣的地方来说，这将是一个巨大的挑战。如果没有合理补充足够多优质蛋白质、维生素和矿物质，那么这种现象就会成为常态，使得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成为现实。</w:t>
      </w:r>
      <w:r>
        <w:rPr>
          <w:sz w:val="32"/>
          <w:szCs w:val="32"/>
        </w:rPr>
        <w:t>&lt;/p&gt;&lt;p&gt;&lt;img src="/static-img/YmNFU_1SKsXFXU23awGG8RJm1BzWPc2rd1CnVNEg8MkZ7k4BgzpPoc2qaEgtSh4Q.jpg"&gt;&lt;/p&gt;&lt;p&gt;</w:t>
      </w:r>
      <w:r>
        <w:rPr>
          <w:sz w:val="32"/>
          <w:szCs w:val="32"/>
        </w:rPr>
        <w:t>长毛与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至少进行一次彻底刷洗是必要而且关键步骤之一，因为它可以去除皮肤上的污垢并帮助预防过度干燥。同时，还应该定期检查是否有任何异常情况，如皮炎、瘙痒或者其他信号暗示可能存在的小问题。不断监测并采取措施解决这些问题，是确保他们健康活跃的一个基本要求。</w:t>
      </w:r>
      <w:r>
        <w:rPr>
          <w:sz w:val="32"/>
          <w:szCs w:val="32"/>
        </w:rPr>
        <w:t>&lt;/p&gt;&lt;p&gt;&lt;img src="/static-img/43hPnhJD_iYUScRJeTQFmBJm1BzWPc2rd1CnVNEg8MkZ7k4BgzpPoc2qaEgtSh4Q.jpg"&gt;&lt;/p&gt;&lt;p&gt;</w:t>
      </w:r>
      <w:r>
        <w:rPr>
          <w:sz w:val="32"/>
          <w:szCs w:val="32"/>
        </w:rPr>
        <w:t>长毛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可能认为只有长度最终才决定了一匹良好的坐骑，但实际上舒适度同样重要。因此，无论是在训练过程中还是在休息时，都应该考虑到这些动物的大脑和身体状况。这包括提供足够宽敞的地板空间，以及避免使用过于刺激或压迫性的装备，从而减少不必要的痛苦，并促进他们的情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毛与社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对待动物更加人道化已经成为普遍共识。而对于拥有特殊外貌特征——即那些令人叹为观止又让人感到惊讶——的人类而言，他们通常倾向于表现出对此类生物更深层次的情感关注。这无疑提高了公众对环境保护及野生动植物保护意识，从而促进整个世界变得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背后隐藏着复杂的问题，其解答涉及多方面因素，其中包括但不限于健康管理、营养补给以及日常照顾等。而通过我们的努力，可以使得这些美丽生命享受到真正意义上的幸福生活，同时也让人类从中获得启示，为地球上所有生物创造一个更完美的地球。</w:t>
      </w:r>
      <w:r>
        <w:rPr>
          <w:sz w:val="32"/>
          <w:szCs w:val="32"/>
        </w:rPr>
        <w:t>&lt;/p&gt;&lt;p&gt;&lt;a href = "/doc/632229-</w:t>
      </w:r>
      <w:r>
        <w:rPr>
          <w:sz w:val="32"/>
          <w:szCs w:val="32"/>
        </w:rPr>
        <w:t>马的太长了疼探索长毛马的健康秘密</w:t>
      </w:r>
      <w:r>
        <w:rPr>
          <w:sz w:val="32"/>
          <w:szCs w:val="32"/>
        </w:rPr>
        <w:t>.doc" rel="alternate" download="632229-</w:t>
      </w:r>
      <w:r>
        <w:rPr>
          <w:sz w:val="32"/>
          <w:szCs w:val="32"/>
        </w:rPr>
        <w:t>马的太长了疼探索长毛马的健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