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：白柔柔的奇遇</w:t>
      </w:r>
      <w:r>
        <w:rPr>
          <w:sz w:val="32"/>
          <w:szCs w:val="32"/>
        </w:rPr>
        <w:t>&lt;/p&gt;&lt;p&gt;&lt;img src="/static-img/juB591qXbh_QLvwE8e6l-rerQSUMIvbItjTCuRV-mzJfxibT_k9ngE_SGYrGMO1i.jpg"&gt;&lt;/p&gt;&lt;p&gt;</w:t>
      </w:r>
      <w:r>
        <w:rPr>
          <w:sz w:val="32"/>
          <w:szCs w:val="32"/>
        </w:rPr>
        <w:t>在这个快速发展的时代，网络空间成为了人们交流和展示自我的一种重要方式。尤其是在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社群中，一个名为白柔柔的人物因其独特的生活态度和不凡的经历，一举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柔柔，从小就有着强烈的独立精神，她不满足于平庸常规的生活方式，而是选择了走上一条充满挑战与冒险的人生道路。在网上的世界里，她以自己的真实故事吸引了无数人的关注。她不仅是一个普通用户，更是一个全面的社交媒体达人、时尚博主、美食家以及旅行爱好者。</w:t>
      </w:r>
      <w:r>
        <w:rPr>
          <w:sz w:val="32"/>
          <w:szCs w:val="32"/>
        </w:rPr>
        <w:t>&lt;/p&gt;&lt;p&gt;&lt;img src="/static-img/1d6G50IR3EOloxVrYb7-gberQSUMIvbItjTCuRV-mzIyE2SGYWywV_d5Lug6Y7cdPCWQkqnoArzkYJ4xA45zh3o91s3mSuT6DqwwKAoLfGrWbkNMeyKWEBud8rYVQQMX43QrbO-LUxbrzsxvdzm6UstmEqaXIPuuEX_pI_P4t6fT2KqsfqV6-SgoD1gUubvo.jpg"&gt;&lt;/p&gt;&lt;p&gt;</w:t>
      </w:r>
      <w:r>
        <w:rPr>
          <w:sz w:val="32"/>
          <w:szCs w:val="32"/>
        </w:rPr>
        <w:t>她的每一个动作都像是精心布置的一场盛宴，每个决定都像是一次深思熟虑后的策略部署。她的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正是由这些精彩纷呈的小确幸构成。而她所面对的问题，也同样令人瞩目——从如何保持个人品牌新鲜感，不断创新内容到如何应对网络暴力等各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机会下，白柔柔被邀请参加了一档知名电视节目的直播互动环节。当时，她冷静处理了一起突发事件，让观众们惊叹于她的应变能力。这种高压环境下的表现，使得她更加深入人心，并且迅速提升了自己的影响力。</w:t>
      </w:r>
      <w:r>
        <w:rPr>
          <w:sz w:val="32"/>
          <w:szCs w:val="32"/>
        </w:rPr>
        <w:t>&lt;/p&gt;&lt;p&gt;&lt;img src="/static-img/B_68HpYnA1mWSMcRmttXjLerQSUMIvbItjTCuRV-mzIyE2SGYWywV_d5Lug6Y7cdPCWQkqnoArzkYJ4xA45zh3o91s3mSuT6DqwwKAoLfGrWbkNMeyKWEBud8rYVQQMX43QrbO-LUxbrzsxvdzm6UstmEqaXIPuuEX_pI_P4t6fT2KqsfqV6-SgoD1gUubvo.jpg"&gt;&lt;/p&gt;&lt;p&gt;</w:t>
      </w:r>
      <w:r>
        <w:rPr>
          <w:sz w:val="32"/>
          <w:szCs w:val="32"/>
        </w:rPr>
        <w:t>此外，在美食领域，白柔柔也展现出了自己细腻的心情和高超的手艺。她通过分享各种家庭菜谱，以及探索不同地方风味，为粉丝们带来了一系列可口又健康的饮食建议。此举不仅让她在美食圈树立了良好的口碑，还为很多年轻厨师提供了灵感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成功并不容易获得。她曾经面临过网络霸凌，这些负面评论几乎要摧毁掉她刚刚建立起来的小天地。但是，她没有放弃，而是在朋友们支持下，用更坚定的意志去迎接新的挑战，最终证明了自己不会因为一点点困难而退缩。这段经历也让更多的人认识到了真正意义上的“逆袭”。</w:t>
      </w:r>
      <w:r>
        <w:rPr>
          <w:sz w:val="32"/>
          <w:szCs w:val="32"/>
        </w:rPr>
        <w:t>&lt;/p&gt;&lt;p&gt;&lt;img src="/static-img/Y_9VxxJxSUzF7mrGLWDykberQSUMIvbItjTCuRV-mzIyE2SGYWywV_d5Lug6Y7cdPCWQkqnoArzkYJ4xA45zh3o91s3mSuT6DqwwKAoLfGrWbkNMeyKWEBud8rYVQQMX43QrbO-LUxbrzsxvdzm6UstmEqaXIPuuEX_pI_P4t6fT2KqsfqV6-SgoD1gUubvo.jpg"&gt;&lt;/p&gt;&lt;p&gt;</w:t>
      </w:r>
      <w:r>
        <w:rPr>
          <w:sz w:val="32"/>
          <w:szCs w:val="32"/>
        </w:rPr>
        <w:t>今天，当我们谈论到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，对于许多年轻人们来说，它代表的是一种追求非凡生活状态、勇敢拼搏、不断进取的心态。而对于那些想要成为社会中不可或缺存在的人来说，无疑也是一个值得学习借鉴的情境。正如那句流行语所说：“不要只盯着别人的脚步，要学会用你的双腿去跑。”这正是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真谛——勇敢追梦，与世无争，是每个人都应该努力向往到的目标。</w:t>
      </w:r>
      <w:r>
        <w:rPr>
          <w:sz w:val="32"/>
          <w:szCs w:val="32"/>
        </w:rPr>
        <w:t>&lt;/p&gt;&lt;p&gt;&lt;a href = "/doc/632231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的奇遇</w:t>
      </w:r>
      <w:r>
        <w:rPr>
          <w:sz w:val="32"/>
          <w:szCs w:val="32"/>
        </w:rPr>
        <w:t>.doc" rel="alternate" download="632231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