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我的奇妙人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人生的每一步都像是一场精彩纷呈的演绎，每个角色都扮演着不可替代的角色。就如同我遇到的那个梁医生，他不仅仅是我的导师，更是我人生的一个转折点。</w:t>
      </w:r>
      <w:r>
        <w:rPr>
          <w:sz w:val="32"/>
          <w:szCs w:val="32"/>
        </w:rPr>
        <w:t>&lt;/p&gt;&lt;p&gt;&lt;img src="/static-img/ONicS6Yzq-UpzFfLpxiLY0T14RbjOFnyRa3EMqy5-FBO9WDzOvhMg3L6B3p4T0eY.jpg"&gt;&lt;/p&gt;&lt;p&gt;</w:t>
      </w:r>
      <w:r>
        <w:rPr>
          <w:sz w:val="32"/>
          <w:szCs w:val="32"/>
        </w:rPr>
        <w:t>记得那是一个阳光明媚的早晨，我坐在他的诊室里，对面坐着的是一位年轻有为的中医。他温文尔雅，一举手一投足间透露出一种非凡的气质。我告诉他，我想深入学习中医学，不仅仅是为了治愈病痛，更希望能理解人体与自然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听了微笑了一下，然后拿起笔，从纸上勾勒出一个简单的人体结构图。他开始解释：“你看，这就是人的三焦脏腑系统，它们相互作用，就像是我们生活中的朋友和敌手。”</w:t>
      </w:r>
      <w:r>
        <w:rPr>
          <w:sz w:val="32"/>
          <w:szCs w:val="32"/>
        </w:rPr>
        <w:t>&lt;/p&gt;&lt;p&gt;&lt;img src="/static-img/4fQVx6HoQV3f2jtZlGCRsUT14RbjOFnyRa3EMqy5-FDNVIMMC4eTU4A-WHpwUgNKSmjWIivOod1ewKSyIr6XRzNf5Mpj6ORQO5OA1_wyXZWONT9bXtw2ed2zGaiX6d92XQAeZDjOJAOhUFzV4l8d9RrYePbHXmzoSpNUd92-2uo.jpg"&gt;&lt;/p&gt;&lt;p&gt;“</w:t>
      </w:r>
      <w:r>
        <w:rPr>
          <w:sz w:val="32"/>
          <w:szCs w:val="32"/>
        </w:rPr>
        <w:t>三个朋友”代表的是肺、心和脾，它们维持着身体健康；而“三个敌手”则是肝、膀胱和大肠，他们若是不被调节，将会对身体造成伤害。梁医생用这种方式帮我理解了疾病产生过程，也让我明白了治疗疾病需要全面考虑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领我走进实验室，展示各种药材，我们一起研究它们如何协同工作以达到治疗目的。在这片刻之间，我仿佛穿越时空，与古代中医大师共享智慧。而当晚上的太阳西下，我也感受到了自己内心的一种力量，那是一种探索未知、追求真理的心态。</w:t>
      </w:r>
      <w:r>
        <w:rPr>
          <w:sz w:val="32"/>
          <w:szCs w:val="32"/>
        </w:rPr>
        <w:t>&lt;/p&gt;&lt;p&gt;&lt;img src="/static-img/Vz1OjO2iIQmgfADakoMuxET14RbjOFnyRa3EMqy5-FDNVIMMC4eTU4A-WHpwUgNKSmjWIivOod1ewKSyIr6XRzNf5Mpj6ORQO5OA1_wyXZWONT9bXtw2ed2zGaiX6d92XQAeZDjOJAOhUFzV4l8d9RrYePbHXmzoSpNUd92-2uo.jpg"&gt;&lt;/p&gt;&lt;p&gt;</w:t>
      </w:r>
      <w:r>
        <w:rPr>
          <w:sz w:val="32"/>
          <w:szCs w:val="32"/>
        </w:rPr>
        <w:t>从那以后，无论是在医院还是在家庭，都有更多机会去实践所学。我发现，通过不断地深度开发自己的知识储备，以及不断地实践，让这个世界变得更加清晰，也让自己的职业道路更加明朗。这一切都是由那个偶然遇到的梁医生所引发，而他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即三焦）这一概念的独特解读，是开启我整个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经历，所以无论未来是什么样子，只要有一颗愿意探索、愿意学习的心，即使是在最艰难的情况下，也能找到前行之路。</w:t>
      </w:r>
      <w:r>
        <w:rPr>
          <w:sz w:val="32"/>
          <w:szCs w:val="32"/>
        </w:rPr>
        <w:t>&lt;/p&gt;&lt;p&gt;&lt;img src="/static-img/eu-s75skOXFmpNeymVZHNUT14RbjOFnyRa3EMqy5-FDNVIMMC4eTU4A-WHpwUgNKSmjWIivOod1ewKSyIr6XRzNf5Mpj6ORQO5OA1_wyXZWONT9bXtw2ed2zGaiX6d92XQAeZDjOJAOhUFzV4l8d9RrYePbHXmzoSpNUd92-2uo.jpg"&gt;&lt;/p&gt;&lt;p&gt;&lt;a href = "/doc/6323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的奇妙人生之旅</w:t>
      </w:r>
      <w:r>
        <w:rPr>
          <w:sz w:val="32"/>
          <w:szCs w:val="32"/>
        </w:rPr>
        <w:t>.doc" rel="alternate" download="63231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的奇妙人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