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妒忌性少妇与镜头之间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性少妇这个词汇经常被用来形容那些年轻、美丽且性格外向的女性。然而，当我们将“性少妇”与“成熟”、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之视）等概念结合起来时，故事就变得更加复杂和丰富了。</w:t>
      </w:r>
      <w:r>
        <w:rPr>
          <w:sz w:val="32"/>
          <w:szCs w:val="32"/>
        </w:rPr>
        <w:t>&lt;/p&gt;&lt;p&gt;&lt;img src="/static-img/iXoddV8jN6mDe19cUGxFZuPTHgyj_35Z9MT6ItFp2MfwrUlKNwmQJdryYcDdmSb_.png"&gt;&lt;/p&gt;&lt;p&gt;</w:t>
      </w:r>
      <w:r>
        <w:rPr>
          <w:sz w:val="32"/>
          <w:szCs w:val="32"/>
        </w:rPr>
        <w:t>第一段：爱情与嫉妒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位名叫小玲的性少妇。她拥有着一头如同夜空般黑亮的长发，一双闪烁着智慧光芒的大眼睛，以及那迷人的笑容，让每个人都忍不住想要靠近她。但小玲并非简单无忧，她有自己的秘密，那就是对她的男朋友不断增长的嫉妒心。</w:t>
      </w:r>
      <w:r>
        <w:rPr>
          <w:sz w:val="32"/>
          <w:szCs w:val="32"/>
        </w:rPr>
        <w:t>&lt;/p&gt;&lt;p&gt;&lt;img src="/static-img/gY8-Mm0Jl24vy0y07RFCP-PTHgyj_35Z9MT6ItFp2McVfgXiojhXVqCPTj7EWIg-2jp6wYEovGvv-B9rx0xu-bi2Sx9kRN435r5FJO9AtunhiO4FHRgYn1TDfoLimPEa_Qyq6kOQxY8lDYfxkTcYf4guiUqD2YYNPl7ww5NvFiM.png"&gt;&lt;/p&gt;&lt;p&gt;</w:t>
      </w:r>
      <w:r>
        <w:rPr>
          <w:sz w:val="32"/>
          <w:szCs w:val="32"/>
        </w:rPr>
        <w:t>第二段：镜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总是喜欢在镜子前自我欣赏，因为她知道自己是个漂亮的人。但有一天，她偶然发现了男朋友通过隐蔽的手法偷窥她的动作，这让她意识到自己的生活并不像表面那么完美。从此以后，小玲开始留意身边的一切，包括那些看似不相关但可能影响到自己关系的小事。</w:t>
      </w:r>
      <w:r>
        <w:rPr>
          <w:sz w:val="32"/>
          <w:szCs w:val="32"/>
        </w:rPr>
        <w:t>&lt;/p&gt;&lt;p&gt;&lt;img src="/static-img/BIfnXn44fIr--pHmidMe8ePTHgyj_35Z9MT6ItFp2McVfgXiojhXVqCPTj7EWIg-2jp6wYEovGvv-B9rx0xu-bi2Sx9kRN435r5FJO9AtunhiO4FHRgYn1TDfoLimPEa_Qyq6kOQxY8lDYfxkTcYf4guiUqD2YYNPl7ww5NvFiM.png"&gt;&lt;/p&gt;&lt;p&gt;</w:t>
      </w:r>
      <w:r>
        <w:rPr>
          <w:sz w:val="32"/>
          <w:szCs w:val="32"/>
        </w:rPr>
        <w:t>第三段：爱情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玲越来越多地感到不安。她开始怀疑是否所有事情都是因为那个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心理状态造成的？或者说，是不是只有当别人表现出嫉妒的时候，我们才会真正感觉到存在价值？这种困惑使得小玲陷入了一种无法自拔的情感纠结中。</w:t>
      </w:r>
      <w:r>
        <w:rPr>
          <w:sz w:val="32"/>
          <w:szCs w:val="32"/>
        </w:rPr>
        <w:t>&lt;/p&gt;&lt;p&gt;&lt;img src="/static-img/vqJLq47S6y4ulw1e-0wbUuPTHgyj_35Z9MT6ItFp2McVfgXiojhXVqCPTj7EWIg-2jp6wYEovGvv-B9rx0xu-bi2Sx9kRN435r5FJO9AtunhiO4FHRgYn1TDfoLimPEa_Qyq6kOQxY8lDYfxkTcYf4guiUqD2YYNPl7ww5NvFiM.jpg"&gt;&lt;/p&gt;&lt;p&gt;</w:t>
      </w:r>
      <w:r>
        <w:rPr>
          <w:sz w:val="32"/>
          <w:szCs w:val="32"/>
        </w:rPr>
        <w:t>第四段：成熟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里，小玲做出了决定——离开那个充满猜疑和恐惧的地方。尽管这意味着放弃眼前的稳定，但她相信，只有这样，她才能真正成为一个独立而成熟的人。在新的环境下，小玲学会了如何认识到自己的价值，不再依赖于他人的关注或是他们如何看待自己，而是以一种更加内省和坚定的方式去塑造自己的生活。</w:t>
      </w:r>
      <w:r>
        <w:rPr>
          <w:sz w:val="32"/>
          <w:szCs w:val="32"/>
        </w:rPr>
        <w:t>&lt;/p&gt;&lt;p&gt;&lt;img src="/static-img/6tphaMOSalHsisN-gW1i0-PTHgyj_35Z9MT6ItFp2McVfgXiojhXVqCPTj7EWIg-2jp6wYEovGvv-B9rx0xu-bi2Sx9kRN435r5FJO9AtunhiO4FHRgYn1TDfoLimPEa_Qyq6kOQxY8lDYfxkTcYf4guiUqD2YYNPl7ww5NvFiM.jpg"&gt;&lt;/p&gt;&lt;p&gt;</w:t>
      </w:r>
      <w:r>
        <w:rPr>
          <w:sz w:val="32"/>
          <w:szCs w:val="32"/>
        </w:rPr>
        <w:t>结语：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关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和成熟的话题，如今已经变成了小玲宝贵经验的一部分。她明白，每个人的心灵世界都充满了复杂的情感，而关键是在于如何处理这些情绪，使其成为激励自己前进的力量。而对于那些还未踏上重生之旅的小女孩们来说，无论何时何地，都要记得保持自信，用真诚去拥抱生活，用智慧去应对挑战，以便能够更好地理解这个世界，并找到属于自己的幸福之路。</w:t>
      </w:r>
      <w:r>
        <w:rPr>
          <w:sz w:val="32"/>
          <w:szCs w:val="32"/>
        </w:rPr>
        <w:t>&lt;/p&gt;&lt;p&gt;&lt;a href = "/doc/632456-</w:t>
      </w:r>
      <w:r>
        <w:rPr>
          <w:sz w:val="32"/>
          <w:szCs w:val="32"/>
        </w:rPr>
        <w:t>成熟的妒忌性少妇与镜头之间的复杂情感</w:t>
      </w:r>
      <w:r>
        <w:rPr>
          <w:sz w:val="32"/>
          <w:szCs w:val="32"/>
        </w:rPr>
        <w:t>.doc" rel="alternate" download="632456-</w:t>
      </w:r>
      <w:r>
        <w:rPr>
          <w:sz w:val="32"/>
          <w:szCs w:val="32"/>
        </w:rPr>
        <w:t>成熟的妒忌性少妇与镜头之间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