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情侣圈的热门网络昵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虎影视？</w:t>
      </w:r>
      <w:r>
        <w:rPr>
          <w:sz w:val="32"/>
          <w:szCs w:val="32"/>
        </w:rPr>
        <w:t>&lt;/p&gt;&lt;p&gt;&lt;img src="/static-img/kNua04WsbyFDTbAw7_GRPUN6GlHtSiuY4JDEMFsVaJ40xz73oTYiBN_04GfuaKbM.jpg"&gt;&lt;/p&gt;&lt;p&gt;</w:t>
      </w:r>
      <w:r>
        <w:rPr>
          <w:sz w:val="32"/>
          <w:szCs w:val="32"/>
        </w:rPr>
        <w:t>在互联网的海洋中，各种各样的平台和服务层出不穷，而四虎影视作为其中的一员，它以提供高质量的视频内容而著称。尤其是在</w:t>
      </w:r>
      <w:r>
        <w:rPr>
          <w:sz w:val="32"/>
          <w:szCs w:val="32"/>
        </w:rPr>
        <w:t>2021</w:t>
      </w:r>
      <w:r>
        <w:rPr>
          <w:sz w:val="32"/>
          <w:szCs w:val="32"/>
        </w:rPr>
        <w:t>年，它推出了一个全新的特色——“最新地域网名”，这让它在情侣圈中占据了一席之地。</w:t>
      </w:r>
      <w:r>
        <w:rPr>
          <w:sz w:val="32"/>
          <w:szCs w:val="32"/>
        </w:rPr>
        <w:t>&lt;/p&gt;&lt;p&gt;</w:t>
      </w:r>
      <w:r>
        <w:rPr>
          <w:sz w:val="32"/>
          <w:szCs w:val="32"/>
        </w:rPr>
        <w:t>为什么情侣们喜欢用这些网名？</w:t>
      </w:r>
      <w:r>
        <w:rPr>
          <w:sz w:val="32"/>
          <w:szCs w:val="32"/>
        </w:rPr>
        <w:t>&lt;/p&gt;&lt;p&gt;&lt;img src="/static-img/_cKN4DGnyeOidHtt6ReVs0N6GlHtSiuY4JDEMFsVaJ6sQygfL2F8U7lBVwcniFzX5L4_2BS1v6kmWmVf84z-EdLmtoN_pe-a3iQ6JGsVSxn4J9gEOImsFY6_8e5_Dxr45GnqLXbaWJnibyt4jQIjU0_WQ7ClR-CFFG9LCHaKXABNYi4lDWXH4ktiPllN9b9O.jpg"&gt;&lt;/p&gt;&lt;p&gt;</w:t>
      </w:r>
      <w:r>
        <w:rPr>
          <w:sz w:val="32"/>
          <w:szCs w:val="32"/>
        </w:rPr>
        <w:t>当我们谈到情侣之间相互间的交流时，个性化和独特性的重要性往往被忽略了。在这个数字时代，选择一个有代表性的昵称成为了表达自己个性的重要方式。而四虎影视提供的这些“最新地域网名”正好满足了这种需求。它们既能体现出用户对所处区域的情感认同，又能够展现出他们对于新鲜事物的追求。</w:t>
      </w:r>
      <w:r>
        <w:rPr>
          <w:sz w:val="32"/>
          <w:szCs w:val="32"/>
        </w:rPr>
        <w:t>&lt;/p&gt;&lt;p&gt;</w:t>
      </w:r>
      <w:r>
        <w:rPr>
          <w:sz w:val="32"/>
          <w:szCs w:val="32"/>
        </w:rPr>
        <w:t>四虎如何创造这些特殊的名字？</w:t>
      </w:r>
      <w:r>
        <w:rPr>
          <w:sz w:val="32"/>
          <w:szCs w:val="32"/>
        </w:rPr>
        <w:t>&lt;/p&gt;&lt;p&gt;&lt;img src="/static-img/F4qxKgKV4qSjJmTrc0hlYEN6GlHtSiuY4JDEMFsVaJ6sQygfL2F8U7lBVwcniFzX5L4_2BS1v6kmWmVf84z-EdLmtoN_pe-a3iQ6JGsVSxn4J9gEOImsFY6_8e5_Dxr45GnqLXbaWJnibyt4jQIjU0_WQ7ClR-CFFG9LCHaKXABNYi4lDWXH4ktiPllN9b9O.jpg"&gt;&lt;/p&gt;&lt;p&gt;</w:t>
      </w:r>
      <w:r>
        <w:rPr>
          <w:sz w:val="32"/>
          <w:szCs w:val="32"/>
        </w:rPr>
        <w:t>要知道，“最新地域网名”并不简单，它需要深入了解不同地区的人文习俗、地理环境以及文化背景。这就要求四虎团队进行大量的人工智能研究，以确保每一款名字都能够贴合目标群体的心声。此外，由于每个人的喜好都是多元化且不断变化的，所以这些名字也经常更新换代，以保证其保持前沿感。</w:t>
      </w:r>
      <w:r>
        <w:rPr>
          <w:sz w:val="32"/>
          <w:szCs w:val="32"/>
        </w:rPr>
        <w:t>&lt;/p&gt;&lt;p&gt;</w:t>
      </w:r>
      <w:r>
        <w:rPr>
          <w:sz w:val="32"/>
          <w:szCs w:val="32"/>
        </w:rPr>
        <w:t>如何获取这些特别设计的地域网名？</w:t>
      </w:r>
      <w:r>
        <w:rPr>
          <w:sz w:val="32"/>
          <w:szCs w:val="32"/>
        </w:rPr>
        <w:t>&lt;/p&gt;&lt;p&gt;&lt;img src="/static-img/rHx0_HLGPOxriZxpR-0kTUN6GlHtSiuY4JDEMFsVaJ6sQygfL2F8U7lBVwcniFzX5L4_2BS1v6kmWmVf84z-EdLmtoN_pe-a3iQ6JGsVSxn4J9gEOImsFY6_8e5_Dxr45GnqLXbaWJnibyt4jQIjU0_WQ7ClR-CFFG9LCHaKXABNYi4lDWXH4ktiPllN9b9O.jpg"&gt;&lt;/p&gt;&lt;p&gt;</w:t>
      </w:r>
      <w:r>
        <w:rPr>
          <w:sz w:val="32"/>
          <w:szCs w:val="32"/>
        </w:rPr>
        <w:t>对于想要加入这一潮流并为自己的社交媒体账号增添一抹地方特色的小伙伴来说，获取“最新地域网名”的方法相对简单。首先，可以直接访问四虎影视官方网站或移动应用程序，然后按照提示操作，即可轻松获得自己的定制化网络昵称。此外，也可以通过搜索引擎寻找相关信息或者询问朋友推荐来实现这一目的。</w:t>
      </w:r>
      <w:r>
        <w:rPr>
          <w:sz w:val="32"/>
          <w:szCs w:val="32"/>
        </w:rPr>
        <w:t>&lt;/p&gt;&lt;p&gt;</w:t>
      </w:r>
      <w:r>
        <w:rPr>
          <w:sz w:val="32"/>
          <w:szCs w:val="32"/>
        </w:rPr>
        <w:t>网民如何评价此举？</w:t>
      </w:r>
      <w:r>
        <w:rPr>
          <w:sz w:val="32"/>
          <w:szCs w:val="32"/>
        </w:rPr>
        <w:t>&lt;/p&gt;&lt;p&gt;&lt;img src="/static-img/Uq4PbWagTqiagdbL_v7NeUN6GlHtSiuY4JDEMFsVaJ6sQygfL2F8U7lBVwcniFzX5L4_2BS1v6kmWmVf84z-EdLmtoN_pe-a3iQ6JGsVSxn4J9gEOImsFY6_8e5_Dxr45GnqLXbaWJnibyt4jQIjU0_WQ7ClR-CFFG9LCHaKXABNYi4lDWXH4ktiPllN9b9O.jpg"&gt;&lt;/p&gt;&lt;p&gt;</w:t>
      </w:r>
      <w:r>
        <w:rPr>
          <w:sz w:val="32"/>
          <w:szCs w:val="32"/>
        </w:rPr>
        <w:t>从社会媒体上可以看出，对于四虎影视推出的这个功能，大部分人都给予了积极反馈。很多用户表示，这些“最新地域网名”不仅增加了他们使用社交媒体时的心趣，而且还促进了与他人之间更多关于共同兴趣的话题讨论。此外，一些细心观察者也指出了这种做法可能会加强社区成员之间的情感联系，从而形成更加紧密和支持性的网络氛围。</w:t>
      </w:r>
      <w:r>
        <w:rPr>
          <w:sz w:val="32"/>
          <w:szCs w:val="32"/>
        </w:rPr>
        <w:t>&lt;/p&gt;&lt;p&gt;</w:t>
      </w:r>
      <w:r>
        <w:rPr>
          <w:sz w:val="32"/>
          <w:szCs w:val="32"/>
        </w:rPr>
        <w:t>未来的发展趋势</w:t>
      </w:r>
      <w:r>
        <w:rPr>
          <w:sz w:val="32"/>
          <w:szCs w:val="32"/>
        </w:rPr>
        <w:t>&lt;/p&gt;&lt;p&gt;</w:t>
      </w:r>
      <w:r>
        <w:rPr>
          <w:sz w:val="32"/>
          <w:szCs w:val="32"/>
        </w:rPr>
        <w:t>随着技术不断进步，我们预计这样的个人定制化服务将会越来越多样化，并且更精准地触及用户的心理需求。在未来的日子里，不仅是情侣，还有可能是所有年龄段的人群都会根据自己的喜好去挑选那些最能代表自我身份和生活态度的地域标签，这无疑又一次证明了互联网时代中的个性化消费正在逐渐成为主流趋势之一。</w:t>
      </w:r>
      <w:r>
        <w:rPr>
          <w:sz w:val="32"/>
          <w:szCs w:val="32"/>
        </w:rPr>
        <w:t>&lt;/p&gt;&lt;p&gt;&lt;a href = "/doc/632584-</w:t>
      </w:r>
      <w:r>
        <w:rPr>
          <w:sz w:val="32"/>
          <w:szCs w:val="32"/>
        </w:rPr>
        <w:t>四虎影视最新地域网名</w:t>
      </w:r>
      <w:r>
        <w:rPr>
          <w:sz w:val="32"/>
          <w:szCs w:val="32"/>
        </w:rPr>
        <w:t>2021</w:t>
      </w:r>
      <w:r>
        <w:rPr>
          <w:sz w:val="32"/>
          <w:szCs w:val="32"/>
        </w:rPr>
        <w:t>情侣圈的热门网络昵称</w:t>
      </w:r>
      <w:r>
        <w:rPr>
          <w:sz w:val="32"/>
          <w:szCs w:val="32"/>
        </w:rPr>
        <w:t>.doc" rel="alternate" download="632584-</w:t>
      </w:r>
      <w:r>
        <w:rPr>
          <w:sz w:val="32"/>
          <w:szCs w:val="32"/>
        </w:rPr>
        <w:t>四虎影视最新地域网名</w:t>
      </w:r>
      <w:r>
        <w:rPr>
          <w:sz w:val="32"/>
          <w:szCs w:val="32"/>
        </w:rPr>
        <w:t>2021</w:t>
      </w:r>
      <w:r>
        <w:rPr>
          <w:sz w:val="32"/>
          <w:szCs w:val="32"/>
        </w:rPr>
        <w:t>情侣圈的热门网络昵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