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之曲别后</w:t>
      </w:r>
      <w:r>
        <w:rPr>
          <w:sz w:val="48"/>
          <w:szCs w:val="48"/>
        </w:rPr>
        <w:t>POP</w:t>
      </w:r>
      <w:r>
        <w:rPr>
          <w:sz w:val="48"/>
          <w:szCs w:val="48"/>
        </w:rPr>
        <w:t>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后重逢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乐章</w:t>
      </w:r>
      <w:r>
        <w:rPr>
          <w:sz w:val="32"/>
          <w:szCs w:val="32"/>
        </w:rPr>
        <w:t>&lt;/p&gt;&lt;p&gt;&lt;img src="/static-img/CrEELvrnAWgFkmbjpQeWWRRfezptX8fW0Tdcb3oOwj3W-aBHy5FywOE6kwJ97rxo.png"&gt;&lt;/p&gt;&lt;p&gt;</w:t>
      </w:r>
      <w:r>
        <w:rPr>
          <w:sz w:val="32"/>
          <w:szCs w:val="32"/>
        </w:rPr>
        <w:t>在人生的旅途中，有些时刻是那么的难以忘怀，就如同那首永不落幕的歌曲，每一次回响都能唤起我们深藏的情感。别后重逢，正是一个充满希望与温馨的节奏，带给人们无尽的喜悦和力量。这篇文章将从不同的角度探讨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这一主题，让读者在阅读之余，也能体会到这份特殊情感所蕴含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别后的空白</w:t>
      </w:r>
      <w:r>
        <w:rPr>
          <w:sz w:val="32"/>
          <w:szCs w:val="32"/>
        </w:rPr>
        <w:t>&lt;/p&gt;&lt;p&gt;&lt;img src="/static-img/IhbXb8V5uVnyg1t92xvyuBRfezptX8fW0Tdcb3oOwj0Ud7l_6dHKwnY9X0SZEMM356o-mBX6GtagXml8S4oIUJ0ZXKdoxtJqqC30u5vyxbPzBgXnDeWgB3YZLYbdSXyACLxG7ljJHxF0lUtyg2yzWCn4gSCFlTpT6lFm0o6Gld2Bl9ckVbO9oaGXVYNfc4KI.png"&gt;&lt;/p&gt;&lt;p&gt;</w:t>
      </w:r>
      <w:r>
        <w:rPr>
          <w:sz w:val="32"/>
          <w:szCs w:val="32"/>
        </w:rPr>
        <w:t>当两颗心相隔千里之外，一种无法言喻的情绪便开始萌生。在这个阶段，时间就像是一位沉默而神秘的地理老师，它用它那不可抗拒的手臂拉开了彼此之间的一段距离。而这段距离，无论是几米还是几千公里，都成为了一个需要被填补的心灵空间。这种空白，是对未来的渴望，也是对过去美好时光怀念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重逢前奏</w:t>
      </w:r>
      <w:r>
        <w:rPr>
          <w:sz w:val="32"/>
          <w:szCs w:val="32"/>
        </w:rPr>
        <w:t>&lt;/p&gt;&lt;p&gt;&lt;img src="/static-img/yRbrW-Y6AzoI3y7VbKBPRhRfezptX8fW0Tdcb3oOwj0Ud7l_6dHKwnY9X0SZEMM356o-mBX6GtagXml8S4oIUJ0ZXKdoxtJqqC30u5vyxbPzBgXnDeWgB3YZLYbdSXyACLxG7ljJHxF0lUtyg2yzWCn4gSCFlTpT6lFm0o6Gld2Bl9ckVbO9oaGXVYNfc4KI.png"&gt;&lt;/p&gt;&lt;p&gt;</w:t>
      </w:r>
      <w:r>
        <w:rPr>
          <w:sz w:val="32"/>
          <w:szCs w:val="32"/>
        </w:rPr>
        <w:t>随着时间慢慢流淌，当思念与期待交织成一种独特的情感纽带，那份曾经被埋藏的心，在某个瞬间猛然爆发。每一次呼吸都是期待，每一次眨眼都是祈愿。当我们终于得知对方即将归来，这份喜悦就像是一场盛大的音乐会，从内心深处开始回荡，最终化作了一首动人的序曲——《别后重逢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音乐中的温暖</w:t>
      </w:r>
      <w:r>
        <w:rPr>
          <w:sz w:val="32"/>
          <w:szCs w:val="32"/>
        </w:rPr>
        <w:t>&lt;/p&gt;&lt;p&gt;&lt;img src="/static-img/rce7bHAGxl9WBrRI5ojfCxRfezptX8fW0Tdcb3oOwj0Ud7l_6dHKwnY9X0SZEMM356o-mBX6GtagXml8S4oIUJ0ZXKdoxtJqqC30u5vyxbPzBgXnDeWgB3YZLYbdSXyACLxG7ljJHxF0lUtyg2yzWCn4gSCFlTpT6lFm0o6Gld2Bl9ckVbO9oaGXVYNfc4KI.png"&gt;&lt;/p&gt;&lt;p&gt;</w:t>
      </w:r>
      <w:r>
        <w:rPr>
          <w:sz w:val="32"/>
          <w:szCs w:val="32"/>
        </w:rPr>
        <w:t>《别后重逢》的旋律轻柔而又充满力量，它能够触及人心深处最脆弱的地方，却也让人感到无比温暖。这首歌，不仅仅是两个人的故事，更是众多爱情故事中的缩影，它教会我们，即使是在最孤单的时候，只要有爱，就有希望。这样的信仰，是生活中最珍贵的人生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跳跃出欢愉</w:t>
      </w:r>
      <w:r>
        <w:rPr>
          <w:sz w:val="32"/>
          <w:szCs w:val="32"/>
        </w:rPr>
        <w:t>&lt;/p&gt;&lt;p&gt;&lt;img src="/static-img/ta3uPivVSh5wjjUNonXx8BRfezptX8fW0Tdcb3oOwj0Ud7l_6dHKwnY9X0SZEMM356o-mBX6GtagXml8S4oIUJ0ZXKdoxtJqqC30u5vyxbPzBgXnDeWgB3YZLYbdSXyACLxG7ljJHxF0lUtyg2yzWCn4gSCFlTpT6lFm0o6Gld2Bl9ckVbO9oaGXVYNfc4KI.png"&gt;&lt;/p&gt;&lt;p&gt;</w:t>
      </w:r>
      <w:r>
        <w:rPr>
          <w:sz w:val="32"/>
          <w:szCs w:val="32"/>
        </w:rPr>
        <w:t>当你听到那熟悉的声音，你的心跳加速；当你看到那个熟悉的小笑脸，你就会感觉整个世界都亮了起来。这就是《别后重逢》的真正魅力——它不只是一个简单的话语或举手之劳，而是一种跨越空间和时间的大爱。在这种时候，我们放下所有忧虑和困惑，用最真挚的情感去迎接对方，与其共享那些属于自己的人生点滴，这就是幸福，最纯粹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预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每个人来说，“别后重逢”并不是结束，而是一个新的开始。在这个过程中，我们学会了更多关于生命与爱情的事物，我们更加明白什么才是真正重要的事情，以及如何更好地珍惜身边的人。但同时，这也意味着我们的生活将变得更加丰富多彩，因为现在拥有的是不一样的人生经验和记忆，可以说这是一个新篇章上的第一笔墨，那些画面定格成了永久性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别后重連</w:t>
      </w:r>
      <w:r>
        <w:rPr>
          <w:sz w:val="32"/>
          <w:szCs w:val="32"/>
        </w:rPr>
        <w:t>POP</w:t>
      </w:r>
      <w:r>
        <w:rPr>
          <w:sz w:val="32"/>
          <w:szCs w:val="32"/>
        </w:rPr>
        <w:t>》，它不是只存在于单一事件中的音符，而是在人生的长河中贯穿始终的一道亮丽风景线。不管是在何时何地，当两颗心再次相遇，那份既悲伤又甜蜜的情感，便变成了历史上的一部分，为我们的生命增添了一抹色彩，为我们的记忆留下了一缕香气。而对于那些即将踏上旅程或者正在等待归来的朋友们，相信他们也能够找到自己的旋律，在不断变化的地球上寻找到属于自己的位置，并在那里唱出属于自己的歌声。</w:t>
      </w:r>
      <w:r>
        <w:rPr>
          <w:sz w:val="32"/>
          <w:szCs w:val="32"/>
        </w:rPr>
        <w:t>&lt;/p&gt;&lt;p&gt;&lt;a href = "/doc/632602-</w:t>
      </w:r>
      <w:r>
        <w:rPr>
          <w:sz w:val="32"/>
          <w:szCs w:val="32"/>
        </w:rPr>
        <w:t>重逢之曲别后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的旋律</w:t>
      </w:r>
      <w:r>
        <w:rPr>
          <w:sz w:val="32"/>
          <w:szCs w:val="32"/>
        </w:rPr>
        <w:t>.doc" rel="alternate" download="632602-</w:t>
      </w:r>
      <w:r>
        <w:rPr>
          <w:sz w:val="32"/>
          <w:szCs w:val="32"/>
        </w:rPr>
        <w:t>重逢之曲别后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