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时尚妇女的时尚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现代女性时尚？</w:t>
      </w:r>
      <w:r>
        <w:rPr>
          <w:sz w:val="32"/>
          <w:szCs w:val="32"/>
        </w:rPr>
        <w:t>&lt;/p&gt;&lt;p&gt;&lt;img src="/static-img/_lBEZQSousXMm7_OPjzXg0ufAYHIBd2eLwVzvuXC0zA9Ybg32Yfan244bEKH9akD.jpeg"&gt;&lt;/p&gt;&lt;p&gt;</w:t>
      </w:r>
      <w:r>
        <w:rPr>
          <w:sz w:val="32"/>
          <w:szCs w:val="32"/>
        </w:rPr>
        <w:t>在这个快速变化的世界里，女性时尚不再仅仅局限于外表的装扮，它已经成为一种文化现象，涉及到服饰、化妆、发型乃至生活方式。现代女性通过她们的穿着和举止来展现自己的个性和身份，从而在社会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？</w:t>
      </w:r>
      <w:r>
        <w:rPr>
          <w:sz w:val="32"/>
          <w:szCs w:val="32"/>
        </w:rPr>
        <w:t>&lt;/p&gt;&lt;p&gt;&lt;img src="/static-img/vNe0DKsxWL8QE0rdPVhqeUufAYHIBd2eLwVzvuXC0zBi_fW3OXwg7UiDV38hP1ePcnCCYIDprLtMovflV89Arp_bTlpYvfjQZO9Uu_0827eBfjc1xYZD89yFNfzD9DZrsSbhp0DLLFNCR2vwZZkwzkDf6P-50tBGRSKdz-YpOjirN7rPdRRmwBIj78PU5a-CgZfXJFWzvaGhl1WDX3OCiA.jpeg"&gt;&lt;/p&gt;&lt;p&gt;“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这句话听起来有些奇怪，但它其实是在开玩笑地提醒人们，想要了解一个人的内在品质，不需要花费一分钱，只要观察一下她如何处理日常生活中的琐事，就能得到答案。比如说，她是否尊重他人，她对待工作是否认真，这些都能从她的行为中直接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如何影响社会？</w:t>
      </w:r>
      <w:r>
        <w:rPr>
          <w:sz w:val="32"/>
          <w:szCs w:val="32"/>
        </w:rPr>
        <w:t>&lt;/p&gt;&lt;p&gt;&lt;img src="/static-img/6Y6NJtJx0_ZiqWHpnoCcCEufAYHIBd2eLwVzvuXC0zBi_fW3OXwg7UiDV38hP1ePcnCCYIDprLtMovflV89Arp_bTlpYvfjQZO9Uu_0827eBfjc1xYZD89yFNfzD9DZrsSbhp0DLLFNCR2vwZZkwzkDf6P-50tBGRSKdz-YpOjirN7rPdRRmwBIj78PU5a-CgZfXJFWzvaGhl1WDX3OCiA.jpeg"&gt;&lt;/p&gt;&lt;p&gt;</w:t>
      </w:r>
      <w:r>
        <w:rPr>
          <w:sz w:val="32"/>
          <w:szCs w:val="32"/>
        </w:rPr>
        <w:t>时尚作为一种文化现象，其影响力远不止于个人层面，它还能够推动整个社会向前发展。在某种程度上，时尚可以反映并引导公众审美趣味，同时也能够促进经济增长。例如，一款流行设计好的服装可能会迅速走红市场，让更多消费者购买，从而为设计师带来利润，也为相关行业带来了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个人风格？</w:t>
      </w:r>
      <w:r>
        <w:rPr>
          <w:sz w:val="32"/>
          <w:szCs w:val="32"/>
        </w:rPr>
        <w:t>&lt;/p&gt;&lt;p&gt;&lt;img src="/static-img/HkwVbFSGNqUPklFUvm1aiUufAYHIBd2eLwVzvuXC0zBi_fW3OXwg7UiDV38hP1ePcnCCYIDprLtMovflV89Arp_bTlpYvfjQZO9Uu_0827eBfjc1xYZD89yFNfzD9DZrsSbhp0DLLFNCR2vwZZkwzkDf6P-50tBGRSKdz-YpOjirN7rPdRRmwBIj78PU5a-CgZfXJFWzvaGhl1WDX3OCiA.png"&gt;&lt;/p&gt;&lt;p&gt;</w:t>
      </w:r>
      <w:r>
        <w:rPr>
          <w:sz w:val="32"/>
          <w:szCs w:val="32"/>
        </w:rPr>
        <w:t>面对不断更新换代的时尚潮流，每个人都有可能感到迷茫，不知道应该如何保持自己的独特风格。首先，要有自信，即使你的穿搭与众不同也要坚持下去；其次，要根据自己的身材特点和个性选择合适的衣物；最后，不断学习新知识、新技能，使自己始终处于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装周：国际大舞台</w:t>
      </w:r>
      <w:r>
        <w:rPr>
          <w:sz w:val="32"/>
          <w:szCs w:val="32"/>
        </w:rPr>
        <w:t>&lt;/p&gt;&lt;p&gt;&lt;img src="/static-img/cwkJIDDfLyt8jPk0MhOBGUufAYHIBd2eLwVzvuXC0zBi_fW3OXwg7UiDV38hP1ePcnCCYIDprLtMovflV89Arp_bTlpYvfjQZO9Uu_0827eBfjc1xYZD89yFNfzD9DZrsSbhp0DLLFNCR2vwZZkwzkDf6P-50tBGRSKdz-YpOjirN7rPdRRmwBIj78PU5a-CgZfXJFWzvaGhl1WDX3OCiA.png"&gt;&lt;/p&gt;&lt;p&gt;</w:t>
      </w:r>
      <w:r>
        <w:rPr>
          <w:sz w:val="32"/>
          <w:szCs w:val="32"/>
        </w:rPr>
        <w:t>每年都会有许多城市举办时装周，这些活动不仅展示了各大品牌最新作品，还吸引了全球媒体和买家齐聚一堂。这对于推广品牌形象、拓宽市场以及激发创意都是非常重要的一步。同时，这也是一个展示设计师才华的大舞台，有助于提升他们的地位，并将他们的事业推向更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对传统快消品产业产生压力的同时，也催生了一股新的潮流——可持续发展。这意味着未来的人们将更加注重产品材料来源、生产过程以及废弃后的回收利用等问题。不论是服饰还是化妆品，都越来越多地采用自然无害、高效循环利用的手段，以减少对环境造成伤害，为地球母亲争取更多时间恢复生态平衡。</w:t>
      </w:r>
      <w:r>
        <w:rPr>
          <w:sz w:val="32"/>
          <w:szCs w:val="32"/>
        </w:rPr>
        <w:t>&lt;/p&gt;&lt;p&gt;&lt;a href = "/doc/632770-</w:t>
      </w:r>
      <w:r>
        <w:rPr>
          <w:sz w:val="32"/>
          <w:szCs w:val="32"/>
        </w:rPr>
        <w:t>女性时尚妇女的时尚趋势</w:t>
      </w:r>
      <w:r>
        <w:rPr>
          <w:sz w:val="32"/>
          <w:szCs w:val="32"/>
        </w:rPr>
        <w:t>.doc" rel="alternate" download="632770-</w:t>
      </w:r>
      <w:r>
        <w:rPr>
          <w:sz w:val="32"/>
          <w:szCs w:val="32"/>
        </w:rPr>
        <w:t>女性时尚妇女的时尚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