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解锁舒缓的自我疗愈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面临着各种各样的压力和痛苦。身体上的疼痛往往是最直接的反馈，而对于如何缓解这些疼痛，我们有许多有效的方法。其中一种独特而简单的方式就是“腿抬起来靠墙上就不疼了”。这个视频中的技巧，让我们来深入探讨它背后的科学原理和实际应用。</w:t>
      </w:r>
      <w:r>
        <w:rPr>
          <w:sz w:val="32"/>
          <w:szCs w:val="32"/>
        </w:rPr>
        <w:t>&lt;/p&gt;&lt;p&gt;&lt;img src="/static-img/kW7LQW3_cQ5HPOgoe9Nz-jl3HzvYXLOA43V-4GcCMIdJRyC2QHZTbpUhXbh3l5MX.jpg"&gt;&lt;/p&gt;&lt;p&gt;</w:t>
      </w:r>
      <w:r>
        <w:rPr>
          <w:sz w:val="32"/>
          <w:szCs w:val="32"/>
        </w:rPr>
        <w:t>骨盆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盆是人体结构中非常重要的一部分，它负责支撑我们的身体重量并帮助我们保持平衡。在一些情况下，尤其是长时间坐立或站立时，骨盆可能会发生微小的移动，这些微小动作可能导致背部、腰部乃至腿部肌肉紧张，从而引起疼痛。当我们将一条腿抬起来并靠在墙上时，我们正在通过调整骨盆位置来减轻对周围肌肉群的压力，从而达到缓解疼痛效果。</w:t>
      </w:r>
      <w:r>
        <w:rPr>
          <w:sz w:val="32"/>
          <w:szCs w:val="32"/>
        </w:rPr>
        <w:t>&lt;/p&gt;&lt;p&gt;&lt;img src="/static-img/1dxZDHfErrsP2rQlUCpLAzl3HzvYXLOA43V-4GcCMIcvEUhcTLGkiHRUrvSMU0RNrx57naBhGrPurOQk_UAWvkFb_PS-_7eLzefmVpRirF3AO81APJzed8aN7-ATc2GQLahL7qhSY8zmvlj4_uQ57c8Vc2yz0kC0jrt0LBPdmr_lwlDgNP8oX1eE3n-3SBDH.jpg"&gt;&lt;/p&gt;&lt;p&gt;</w:t>
      </w:r>
      <w:r>
        <w:rPr>
          <w:sz w:val="32"/>
          <w:szCs w:val="32"/>
        </w:rPr>
        <w:t>神经系统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系统与肌肉紧密相连，当我们的神经系统处于放松状态时，相关联的肌肉也会随之放松。这一点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抬起来靠墙上就不疼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技术中得到了体现。通过这种姿势，我们可以有效地刺激脊髓中的受伤区域，使得那些受到刺激的地方开始逐渐放松，最终减少或消除疼痛感。</w:t>
      </w:r>
      <w:r>
        <w:rPr>
          <w:sz w:val="32"/>
          <w:szCs w:val="32"/>
        </w:rPr>
        <w:t>&lt;/p&gt;&lt;p&gt;&lt;img src="/static-img/NynpVGAcoGuDV1upJam37jl3HzvYXLOA43V-4GcCMIcvEUhcTLGkiHRUrvSMU0RNrx57naBhGrPurOQk_UAWvkFb_PS-_7eLzefmVpRirF3AO81APJzed8aN7-ATc2GQLahL7qhSY8zmvlj4_uQ57c8Vc2yz0kC0jrt0LBPdmr_lwlDgNP8oX1eE3n-3SBDH.png"&gt;&lt;/p&gt;&lt;p&gt;</w:t>
      </w:r>
      <w:r>
        <w:rPr>
          <w:sz w:val="32"/>
          <w:szCs w:val="32"/>
        </w:rPr>
        <w:t>血液循环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候都需要良好的血液循环来促进新陈代谢。如果某个区域由于长时间静止而导致血液流动受阻，那么局部组织就会缺乏必要营养物质和氧气，这种状况会加剧病人的症状。而当我们改变姿势，将一条腿置于高位并靠近牵引点（如墙壁），可以促使血液从静脉回流到动脉，从而改善局部组织供血状况，有助于恢复正常功能，并减少或消除持久性的疲劳感和酸胀感。</w:t>
      </w:r>
      <w:r>
        <w:rPr>
          <w:sz w:val="32"/>
          <w:szCs w:val="32"/>
        </w:rPr>
        <w:t>&lt;/p&gt;&lt;p&gt;&lt;img src="/static-img/YHtmRtuhkIEx3Jh5ou2yiTl3HzvYXLOA43V-4GcCMIcvEUhcTLGkiHRUrvSMU0RNrx57naBhGrPurOQk_UAWvkFb_PS-_7eLzefmVpRirF3AO81APJzed8aN7-ATc2GQLahL7qhSY8zmvlj4_uQ57c8Vc2yz0kC0jrt0LBPdmr_lwlDgNP8oX1eE3n-3SBDH.png"&gt;&lt;/p&gt;&lt;p&gt;</w:t>
      </w:r>
      <w:r>
        <w:rPr>
          <w:sz w:val="32"/>
          <w:szCs w:val="32"/>
        </w:rPr>
        <w:t>柔韧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练习，可以增强膝关节、股四头筋以及其他涉及到的软组织，如皮肤、脂肪层等，同时提升整体柔韧性。增加柔韧性意味着你的身体能够更好地适应各种运动活动，也能更好地抵御外界因素带来的损伤。此外，对于已经存在的问题来说，更好的柔韧性可以提供额外保护，以免进一步加剧问题。</w:t>
      </w:r>
      <w:r>
        <w:rPr>
          <w:sz w:val="32"/>
          <w:szCs w:val="32"/>
        </w:rPr>
        <w:t>&lt;/p&gt;&lt;p&gt;&lt;img src="/static-img/oYLNsDdkF--K6W4jXHFT0Dl3HzvYXLOA43V-4GcCMIcvEUhcTLGkiHRUrvSMU0RNrx57naBhGrPurOQk_UAWvkFb_PS-_7eLzefmVpRirF3AO81APJzed8aN7-ATc2GQLahL7qhSY8zmvlj4_uQ57c8Vc2yz0kC0jrt0LBPdmr_lwlDgNP8oX1eE3n-3SBDH.png"&gt;&lt;/p&gt;&lt;p&gt;</w:t>
      </w:r>
      <w:r>
        <w:rPr>
          <w:sz w:val="32"/>
          <w:szCs w:val="32"/>
        </w:rPr>
        <w:t>心理影响与正念冥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项练习过程中，你必须全身心投入到当前瞬间，这是一种形式的心理调适法，即正念冥想。这种完全专注于当下实践，可以帮助你摆脱日常生活中的压力和焦虑，同时提高自我意识，让你更加了解自己的身体信号，从而更好地管理自己的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日常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legs up the wall pose&amp;#34;</w:t>
      </w:r>
      <w:r>
        <w:rPr>
          <w:sz w:val="32"/>
          <w:szCs w:val="32"/>
        </w:rPr>
        <w:t>作为日常锻炼的一部分，不仅能显著降低慢性疾病风险，还能提高整体生活质量。不论是在工作结束后的休息期还是睡前准备阶段，都应该考虑采取此类姿势以释放紧张情绪，并为自己提供一个无需太多努力却又极具效益的情境，以维护身心健康。</w:t>
      </w:r>
      <w:r>
        <w:rPr>
          <w:sz w:val="32"/>
          <w:szCs w:val="32"/>
        </w:rPr>
        <w:t>&lt;/p&gt;&lt;p&gt;&lt;a href = "/doc/632844-</w:t>
      </w:r>
      <w:r>
        <w:rPr>
          <w:sz w:val="32"/>
          <w:szCs w:val="32"/>
        </w:rPr>
        <w:t>腿抬起来靠墙上就不疼了解锁舒缓的自我疗愈秘诀</w:t>
      </w:r>
      <w:r>
        <w:rPr>
          <w:sz w:val="32"/>
          <w:szCs w:val="32"/>
        </w:rPr>
        <w:t>.doc" rel="alternate" download="632844-</w:t>
      </w:r>
      <w:r>
        <w:rPr>
          <w:sz w:val="32"/>
          <w:szCs w:val="32"/>
        </w:rPr>
        <w:t>腿抬起来靠墙上就不疼了解锁舒缓的自我疗愈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