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等待的故事续篇公交车站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都市的心脏地带，有一个公共交通枢纽，那里是市民日常出行不可或缺的一站。它不仅仅是一个简单的换乘点，更是人们生活故事的见证者。而在这里，发生了许多令人惊叹的事情，一些甚至超出了人们的常规理解。</w:t>
      </w:r>
      <w:r>
        <w:rPr>
          <w:sz w:val="32"/>
          <w:szCs w:val="32"/>
        </w:rPr>
        <w:t>&lt;/p&gt;&lt;p&gt;&lt;img src="/static-img/BgXSB68HdNWkPoJR9vy1KoZVo2bL8yMFj1ZumxgD5ZOBPU1e-S5pAUlWy_6r7F2y.png"&gt;&lt;/p&gt;&lt;p&gt;</w:t>
      </w:r>
      <w:r>
        <w:rPr>
          <w:sz w:val="32"/>
          <w:szCs w:val="32"/>
        </w:rPr>
        <w:t>公交车站避雨第二集，是关于这个地方的一次特别事件。在那场突如其来的暴风雨中，几位旅人被迫寻找庇护所，他们各自背负着不同的秘密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旅人是一名年轻艺术家，他手持最新创作的画板，在漫长的路途中对未来充满期待。然而，当他站在下着大雨的街角时，他突然意识到自己的作品可能会因为这场恶劣天气而受损。他迅速决定前往附近的一个小商店借宿，但却意外地遇到了第二位旅人——一位身穿老式军装、神秘兮兮的人士。</w:t>
      </w:r>
      <w:r>
        <w:rPr>
          <w:sz w:val="32"/>
          <w:szCs w:val="32"/>
        </w:rPr>
        <w:t>&lt;/p&gt;&lt;p&gt;&lt;img src="/static-img/B76c91H9MqJ1af3_wQfPuYZVo2bL8yMFj1ZumxgD5ZMzuhybj40qQBytGcyA75eixnI6--QP7SNqgHSFltoP5_DepeKf6JXOmkBTKbJXh2DuC4c036pZUFXN2zCx65-Q1Y8-PCqR6xncFM3u1s2Xf_c5sFJ8mwG4B8iXmGsFFKM.png"&gt;&lt;/p&gt;&lt;p&gt;</w:t>
      </w:r>
      <w:r>
        <w:rPr>
          <w:sz w:val="32"/>
          <w:szCs w:val="32"/>
        </w:rPr>
        <w:t>这位神秘人物似乎对世界有着独特的情感和理解，他告诉年轻艺术家，这个城市曾经有过无数英雄，而现在，它需要的是那些能够看到未来的眼睛。他们并肩前行，最终来到了公交车站避雨第二集的地方，那里仿佛成为了命运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旅人的出现让这一切变得更加复杂。她是一名侦探，对此地有一份特殊的情报。她提醒两个人注意周围的情况，因为这里隐藏着不为人知的事实。当夜色降临，她指引他们走进了一间废弃的小屋，那里藏匿着一个古老家族遗产。</w:t>
      </w:r>
      <w:r>
        <w:rPr>
          <w:sz w:val="32"/>
          <w:szCs w:val="32"/>
        </w:rPr>
        <w:t>&lt;/p&gt;&lt;p&gt;&lt;img src="/static-img/YkmQI5KUPAgne6aKQUGUC4ZVo2bL8yMFj1ZumxgD5ZMzuhybj40qQBytGcyA75eixnI6--QP7SNqgHSFltoP5_DepeKf6JXOmkBTKbJXh2DuC4c036pZUFXN2zCx65-Q1Y8-PCqR6xncFM3u1s2Xf_c5sFJ8mwG4B8iXmGsFFKM.png"&gt;&lt;/p&gt;&lt;p&gt;</w:t>
      </w:r>
      <w:r>
        <w:rPr>
          <w:sz w:val="32"/>
          <w:szCs w:val="32"/>
        </w:rPr>
        <w:t>随后，第四、第五和第六个旅行者相继到达，每个人都带来了不同程度上影响整个故事发展的情报。其中，有一名科学家发现了一个可疑设备；一名记者揭露了一则震惊社会的大新闻；还有一个人物品专家识别出了一件价值连城的地标性物品。这一切似乎都是巧合，但实际上，它们之间存在某种联系，这种联系只有当所有这些谜题被解决时才会完全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空开始放晴，大雷声渐渐远去时，他们决定留下来彻夜讨论，以找到共同目标。一番激烈讨论之后，他们最终确定了共同目标：保护这个城市，不让它再失去那些值得珍视的地方。此刻，公交车站避雨第二集已经成为一次历史性的会议地点，它见证了几个普通人的聚集，也预示着即将到来的改变。</w:t>
      </w:r>
      <w:r>
        <w:rPr>
          <w:sz w:val="32"/>
          <w:szCs w:val="32"/>
        </w:rPr>
        <w:t>&lt;/p&gt;&lt;p&gt;&lt;img src="/static-img/JXKB-1kebohhrYEpwO2p84ZVo2bL8yMFj1ZumxgD5ZMzuhybj40qQBytGcyA75eixnI6--QP7SNqgHSFltoP5_DepeKf6JXOmkBTKbJXh2DuC4c036pZUFXN2zCx65-Q1Y8-PCqR6xncFM3u1s2Xf_c5sFJ8mwG4B8iXmGsFFKM.jpg"&gt;&lt;/p&gt;&lt;p&gt;&lt;a href = "/doc/632851-</w:t>
      </w:r>
      <w:r>
        <w:rPr>
          <w:sz w:val="32"/>
          <w:szCs w:val="32"/>
        </w:rPr>
        <w:t>雨中等待的故事续篇公交车站里的秘密</w:t>
      </w:r>
      <w:r>
        <w:rPr>
          <w:sz w:val="32"/>
          <w:szCs w:val="32"/>
        </w:rPr>
        <w:t>.doc" rel="alternate" download="632851-</w:t>
      </w:r>
      <w:r>
        <w:rPr>
          <w:sz w:val="32"/>
          <w:szCs w:val="32"/>
        </w:rPr>
        <w:t>雨中等待的故事续篇公交车站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