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场温暖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园里，一对情侣正在享受着彼此的陪伴。他们是李青和张红，是大学时期相识、相恋至今的情侣。两人都是一直以来对生活充满热爱的人，他们的关系就像那里的春天一样绚烂多彩。</w:t>
      </w:r>
      <w:r>
        <w:rPr>
          <w:sz w:val="32"/>
          <w:szCs w:val="32"/>
        </w:rPr>
        <w:t>&lt;/p&gt;&lt;p&gt;&lt;img src="/static-img/x8NouHIXQQIzuK2I9oxir2JCET_Bt19sL0CgzqtPI8h5CvSkh_AzV16JpuY4c_n8.jpg"&gt;&lt;/p&gt;&lt;p&gt;</w:t>
      </w:r>
      <w:r>
        <w:rPr>
          <w:sz w:val="32"/>
          <w:szCs w:val="32"/>
        </w:rPr>
        <w:t>段落一：美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新生命、新希望、新梦想诞生的季节，而这对情侣正处于他们人生旅途中的一个新的起点。在这个美妙的季节，他们决定给自己的关系注入新的活力，就像春天里的小蜜蜂采集花蜜一样忙碌而幸福。</w:t>
      </w:r>
      <w:r>
        <w:rPr>
          <w:sz w:val="32"/>
          <w:szCs w:val="32"/>
        </w:rPr>
        <w:t>&lt;/p&gt;&lt;p&gt;&lt;img src="/static-img/7MG6WfYIn2kZH2Z2CN1eHWJCET_Bt19sL0CgzqtPI8h5CvSkh_AzV16JpuY4c_n8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和张红选择了一家不太出名的小咖啡馆作为他们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聚会的地方。这家咖啡馆坐落在市中心的一条小巷子里，门前挂着一串吊扉，上面写着“姜香甜”。这里不仅气氛温馨，而且菜单上有各种各样的姜类饮品，让两人的心情更加愉悦。每当听到远处传来的莺歌，也许是因为周围环境的缘故，这声音让人感到无比放松。</w:t>
      </w:r>
      <w:r>
        <w:rPr>
          <w:sz w:val="32"/>
          <w:szCs w:val="32"/>
        </w:rPr>
        <w:t>&lt;/p&gt;&lt;p&gt;&lt;img src="/static-img/xFV-cjdb83YyXZmI5RKVfGJCET_Bt19sL0CgzqtPI8h5CvSkh_AzV16JpuY4c_n8.jpg"&gt;&lt;/p&gt;&lt;p&gt;</w:t>
      </w:r>
      <w:r>
        <w:rPr>
          <w:sz w:val="32"/>
          <w:szCs w:val="32"/>
        </w:rPr>
        <w:t>段落三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座被绿意盎然环绕的小院中，两人仿佛进入了另一个世界。在这里，没有烦恼，没有压力，只有彼此与自然之间纯粹的情感交流。当夜幕降临，星空璀璨，他们坐在露台上，看着星星闪烁，就像是那些遥远又神秘的事物也为他们祝福。</w:t>
      </w:r>
      <w:r>
        <w:rPr>
          <w:sz w:val="32"/>
          <w:szCs w:val="32"/>
        </w:rPr>
        <w:t>&lt;/p&gt;&lt;p&gt;&lt;img src="/static-img/unNSgoh4DOpp9UcXviGr12JCET_Bt19sL0CgzqtPI8h5CvSkh_AzV16JpuY4c_n8.jpg"&gt;&lt;/p&gt;&lt;p&gt;</w:t>
      </w:r>
      <w:r>
        <w:rPr>
          <w:sz w:val="32"/>
          <w:szCs w:val="32"/>
        </w:rPr>
        <w:t>段落四：感情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首《春莺啭蜜》般动听的歌曲，每一次呼吸都是对于彼此爱意最真挚的声音。无论是在宁静的小溪边散步还是在山间漫步，那份浓浓的情感总能让心灵得到洗净，无尽地流淌下去。而现在，在这个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聚会之际，他们的心更是紧密相连，如同两个世界终将融合成一片广阔的大海一般。</w:t>
      </w:r>
      <w:r>
        <w:rPr>
          <w:sz w:val="32"/>
          <w:szCs w:val="32"/>
        </w:rPr>
        <w:t>&lt;/p&gt;&lt;p&gt;&lt;img src="/static-img/efDqsoRc6eGGkl8iPJ_ZlGJCET_Bt19sL0CgzqtPI8h5CvSkh_AzV16JpuY4c_n8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知未来的路，但就像种下了秋收丰收后的稻谷，一样需要耐心等待。一年四季，我们或许可以从它们身上学到如何去珍惜眼前的每一刻，因为任何事物都可能随时发生变化，而真正重要的是我们这一刻所做出的选择和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，两人告别的时候，他俩手牵手走出咖啡店，她们知道，无论何时何地，只要有一颗善良的心、一只温暖的手，还有永恒不变的情谊，那么即使是在最偏僻的地方，也能找到属于自己的那片甜蜜的地方。</w:t>
      </w:r>
      <w:r>
        <w:rPr>
          <w:sz w:val="32"/>
          <w:szCs w:val="32"/>
        </w:rPr>
        <w:t>&lt;/p&gt;&lt;p&gt;&lt;a href = "/doc/632892-</w:t>
      </w:r>
      <w:r>
        <w:rPr>
          <w:sz w:val="32"/>
          <w:szCs w:val="32"/>
        </w:rPr>
        <w:t>春莺啭蜜姜一场温暖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恋曲</w:t>
      </w:r>
      <w:r>
        <w:rPr>
          <w:sz w:val="32"/>
          <w:szCs w:val="32"/>
        </w:rPr>
        <w:t>.doc" rel="alternate" download="632892-</w:t>
      </w:r>
      <w:r>
        <w:rPr>
          <w:sz w:val="32"/>
          <w:szCs w:val="32"/>
        </w:rPr>
        <w:t>春莺啭蜜姜一场温暖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