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师个人换着玩的智慧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，必有我师：个人换着玩的智慧与乐趣</w:t>
      </w:r>
      <w:r>
        <w:rPr>
          <w:sz w:val="32"/>
          <w:szCs w:val="32"/>
        </w:rPr>
        <w:t>&lt;/p&gt;&lt;p&gt;&lt;img src="/static-img/ANj4P4m-fRmb6_papfrsc8oiGWsVvcycr5V8Bdwv8fwEsniMj7rwQVgUJhONyrrI.jpg"&gt;&lt;/p&gt;&lt;p&gt;</w:t>
      </w:r>
      <w:r>
        <w:rPr>
          <w:sz w:val="32"/>
          <w:szCs w:val="32"/>
        </w:rPr>
        <w:t>在这个快节奏的时代，每个人都渴望找到属于自己的时间和空间去放松心情，提升自己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是一种独特的社交方式，它不仅能够让人们在轻松愉悦中交流思想，还能锻炼出彼此之间的情谊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模式能够促进团队协作能力。每个人的角色都是独立的，但同时也需要依赖于其他两位成员来完成游戏或任务。这就要求每个人必须具备很好的沟通技巧和协调能力，只有当三方配合得当时，才能共同达成目的。这对于日常生活中的工作环境或者是项目管理同样具有重要意义，因为它训练了我们如何在压力下保持冷静，从而更好地应对复杂的情况。</w:t>
      </w:r>
      <w:r>
        <w:rPr>
          <w:sz w:val="32"/>
          <w:szCs w:val="32"/>
        </w:rPr>
        <w:t>&lt;/p&gt;&lt;p&gt;&lt;img src="/static-img/vtWstI5OGtdOVIcU1oqjB8oiGWsVvcycr5V8Bdwv8fwEsniMj7rwQVgUJhONyrrI.jpg"&gt;&lt;/p&gt;&lt;p&gt;</w:t>
      </w:r>
      <w:r>
        <w:rPr>
          <w:sz w:val="32"/>
          <w:szCs w:val="32"/>
        </w:rPr>
        <w:t>其次，这种活动还可以增强记忆力和思维活跃度。在很多游戏中，比如说一些策略类或者智力类游戏，都需要参与者不断地思考、分析问题，并根据情况做出决策。而且，由于每个人的经验不同，所以会出现各种各样的解决方案，这些互相学习、借鉴对方优点，最终形成一种集体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带来的创意无穷多。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中，每个人的视角都不同，因此他们可能会提出非常独特而富有创造性的想法。这种多元化的思维方式，可以激发我们的创新潜能，让我们从不同的角度看待问题，从而开拓思路，为未来的发展打下坚实基础。</w:t>
      </w:r>
      <w:r>
        <w:rPr>
          <w:sz w:val="32"/>
          <w:szCs w:val="32"/>
        </w:rPr>
        <w:t>&lt;/p&gt;&lt;p&gt;&lt;img src="/static-img/tEqyUAtRtEXwLzXH7ECgkMoiGWsVvcycr5V8Bdwv8fwEsniMj7rwQVgUJhONyrrI.jpg"&gt;&lt;/p&gt;&lt;p&gt;</w:t>
      </w:r>
      <w:r>
        <w:rPr>
          <w:sz w:val="32"/>
          <w:szCs w:val="32"/>
        </w:rPr>
        <w:t>此外，这种活动还有助于培养领导能力。当某一轮游戏决定由一个人担任“主导”时，那么这将是一个很好的机会来锻炼他的领导风格。他需要清晰表达自己的观点，同时倾听他人的意见，并且能够迅速做出决策。如果一个团队成员表现出了优秀的领导才能，那么这样的技能也是非常宝贵的财富，在未来的事业道路上将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了娱乐性。尽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包含了很多严肃的事情，但它本质上是一场盛大的聚会。一边享受乐趣，一边提升自己，是不是既高尚又符合现代社会追求效率与快乐并重的心理需求呢？通过这样的活动，我们不仅能够得到精神上的满足，也能加深彼此间的情谊，使之成为难忘的人生回忆。</w:t>
      </w:r>
      <w:r>
        <w:rPr>
          <w:sz w:val="32"/>
          <w:szCs w:val="32"/>
        </w:rPr>
        <w:t>&lt;/p&gt;&lt;p&gt;&lt;img src="/static-img/O8ofrVcKDFZ9mIpAfIDGu8oiGWsVvcycr5V8Bdwv8fwEsniMj7rwQVgUJhONyrrI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不仅是一种休闲娱乐方式，更是一次全面的自我提升机会。不论你是希望提高你的团队合作能力还是想要丰富你的生活经历，无论是为了挑战自我还是为了寻找灵感，它都绝对是一个值得尝试的地方。</w:t>
      </w:r>
      <w:r>
        <w:rPr>
          <w:sz w:val="32"/>
          <w:szCs w:val="32"/>
        </w:rPr>
        <w:t>&lt;/p&gt;&lt;p&gt;&lt;a href = "/doc/633013-</w:t>
      </w:r>
      <w:r>
        <w:rPr>
          <w:sz w:val="32"/>
          <w:szCs w:val="32"/>
        </w:rPr>
        <w:t>三人行必有我师个人换着玩的智慧与乐趣</w:t>
      </w:r>
      <w:r>
        <w:rPr>
          <w:sz w:val="32"/>
          <w:szCs w:val="32"/>
        </w:rPr>
        <w:t>.doc" rel="alternate" download="633013-</w:t>
      </w:r>
      <w:r>
        <w:rPr>
          <w:sz w:val="32"/>
          <w:szCs w:val="32"/>
        </w:rPr>
        <w:t>三人行必有我师个人换着玩的智慧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