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躁厨房一边炒菜一边追剧的不规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种生活方式被许多人所追求，那就是“一边做饭一边躁狂暴躁播放视频”的生活。这种生活方式似乎是对传统厨房文化的一种颠覆，也是一种对于快节奏时代的适应。</w:t>
      </w:r>
      <w:r>
        <w:rPr>
          <w:sz w:val="32"/>
          <w:szCs w:val="32"/>
        </w:rPr>
        <w:t>&lt;/p&gt;&lt;p&gt;&lt;img src="/static-img/WLnpVK5Dl4ZEa6t50r4gK_dkZC0sRkAp-B866_GeF0L22YPx9XMXLOJs4u_1PT6p.jpg"&gt;&lt;/p&gt;&lt;p&gt;</w:t>
      </w:r>
      <w:r>
        <w:rPr>
          <w:sz w:val="32"/>
          <w:szCs w:val="32"/>
        </w:rPr>
        <w:t>一、引子：生活的节奏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们对待工作和休闲的态度发生了变化。一次性完成所有事情已经成为可能，而不再局限于过去那种一步一个脚印地完成任务。那么，在这个过程中，我们如何看待“一边做饭一边躁狂暴躁播放视频”呢？这是不是一种新的工作效率提升方法？</w:t>
      </w:r>
      <w:r>
        <w:rPr>
          <w:sz w:val="32"/>
          <w:szCs w:val="32"/>
        </w:rPr>
        <w:t>&lt;/p&gt;&lt;p&gt;&lt;img src="/static-img/n4VDnpJAqS5H2X3vkNflmvdkZC0sRkAp-B866_GeF0JqQB7f_EfaTbq6OQGhR86XCYY4yzQvRQrQsOeK4iqWDL9jYZrIOHVQhSgohIzjMuWjReLwlfGX7MR3uqLhBqZHkKjyBJglvEp6xikQa3WkJKauVQH_U8GDult9t0qfBWz1bcCFTvzXad1GRhdH09ge.jpg"&gt;&lt;/p&gt;&lt;p&gt;</w:t>
      </w:r>
      <w:r>
        <w:rPr>
          <w:sz w:val="32"/>
          <w:szCs w:val="32"/>
        </w:rPr>
        <w:t>二、背景：日常忙碌与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我们的日常。在繁忙的一天结束后，我们往往需要找到放松自己的一些时间。这时候，一场电影、一部电视剧或者一些轻松幽默的小视频，就成为了我们心中的避风港。而且，这些内容通常都是通过智能设备观看的，因为它们方便快捷，而且可以在任何时候任何地方观看。</w:t>
      </w:r>
      <w:r>
        <w:rPr>
          <w:sz w:val="32"/>
          <w:szCs w:val="32"/>
        </w:rPr>
        <w:t>&lt;/p&gt;&lt;p&gt;&lt;img src="/static-img/v41S97GWVLg9I0XFUWV_mPdkZC0sRkAp-B866_GeF0JqQB7f_EfaTbq6OQGhR86XCYY4yzQvRQrQsOeK4iqWDL9jYZrIOHVQhSgohIzjMuWjReLwlfGX7MR3uqLhBqZHkKjyBJglvEp6xikQa3WkJKauVQH_U8GDult9t0qfBWz1bcCFTvzXad1GRhdH09ge.jpg"&gt;&lt;/p&gt;&lt;p&gt;</w:t>
      </w:r>
      <w:r>
        <w:rPr>
          <w:sz w:val="32"/>
          <w:szCs w:val="32"/>
        </w:rPr>
        <w:t>三、现状：餐桌上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决定下厨做饭时，却又发现自己的注意力被那些吸引人的内容所分散。一方面，我们需要专注于烹饪，以确保食物不烂也不硬；另一方面，手机上不断跳跃的声音却让人难以抗拒，那么应该怎么办呢？</w:t>
      </w:r>
      <w:r>
        <w:rPr>
          <w:sz w:val="32"/>
          <w:szCs w:val="32"/>
        </w:rPr>
        <w:t>&lt;/p&gt;&lt;p&gt;&lt;img src="/static-img/5nyjCQFye3xxJAj600Isj_dkZC0sRkAp-B866_GeF0JqQB7f_EfaTbq6OQGhR86XCYY4yzQvRQrQsOeK4iqWDL9jYZrIOHVQhSgohIzjMuWjReLwlfGX7MR3uqLhBqZHkKjyBJglvEp6xikQa3WkJKauVQH_U8GDult9t0qfBWz1bcCFTvzXad1GRhdH09ge.jpg"&gt;&lt;/p&gt;&lt;p&gt;</w:t>
      </w:r>
      <w:r>
        <w:rPr>
          <w:sz w:val="32"/>
          <w:szCs w:val="32"/>
        </w:rPr>
        <w:t>四、实践：将两者结合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些创意的人们开始尝试，将两者结合起来。一边炒菜，一边追剧。这听起来可能有些奇怪，但实际上，这种方式带来了几个显著好处。首先，它增加了工作效率，因为你可以利用等待或其他空余时间去浏览内容；其次，它减少了动手操作间断，从而减少了准备食品时产生的手足无措感。</w:t>
      </w:r>
      <w:r>
        <w:rPr>
          <w:sz w:val="32"/>
          <w:szCs w:val="32"/>
        </w:rPr>
        <w:t>&lt;/p&gt;&lt;p&gt;&lt;img src="/static-img/MXUJQCLVqiFPAjCkCG6YxPdkZC0sRkAp-B866_GeF0JqQB7f_EfaTbq6OQGhR86XCYY4yzQvRQrQsOeK4iqWDL9jYZrIOHVQhSgohIzjMuWjReLwlfGX7MR3uqLhBqZHkKjyBJglvEp6xikQa3WkJKauVQH_U8GDult9t0qfBWz1bcCFTvzXad1GRhdH09ge.jpg"&gt;&lt;/p&gt;&lt;p&gt;</w:t>
      </w:r>
      <w:r>
        <w:rPr>
          <w:sz w:val="32"/>
          <w:szCs w:val="32"/>
        </w:rPr>
        <w:t>五、体验：情绪波动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边做饭一边躁狂暴躁播放视频”的这种行为也会给人们的情绪带来一定程度上的波动。当你陷入剧情深处，突然听到锅铲敲击声，你的心情瞬间从紧张变成了焦虑。但这正是现代人的真实体验，是我们内心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思：价值观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值得推崇？是否能代表一种健康的人生态度？答案并没有简单明了。在这个快速发展的时代，每个人都有权利根据自己的喜好和需求来安排自己的时间。如果这样能够让他们感到更幸福，更满足，那么它就有一定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做饭一邊躁狂暴躁播放视频”是一种特殊形式的人生体验，它既反映出现代社会快速消费和信息过载的问题，也展现了一种对技术工具进行巧妙利用以提高效率的心理状态。而最终，这样的生活方式背后的意义，并非仅仅是一个简单的事实描述，而是关于如何面对压力，如何寻找平衡，以及如何定义个人的价值观和生活哲学。</w:t>
      </w:r>
      <w:r>
        <w:rPr>
          <w:sz w:val="32"/>
          <w:szCs w:val="32"/>
        </w:rPr>
        <w:t>&lt;/p&gt;&lt;p&gt;&lt;a href = "/doc/633023-</w:t>
      </w:r>
      <w:r>
        <w:rPr>
          <w:sz w:val="32"/>
          <w:szCs w:val="32"/>
        </w:rPr>
        <w:t>狂躁厨房一边炒菜一边追剧的不规矩生活</w:t>
      </w:r>
      <w:r>
        <w:rPr>
          <w:sz w:val="32"/>
          <w:szCs w:val="32"/>
        </w:rPr>
        <w:t>.doc" rel="alternate" download="633023-</w:t>
      </w:r>
      <w:r>
        <w:rPr>
          <w:sz w:val="32"/>
          <w:szCs w:val="32"/>
        </w:rPr>
        <w:t>狂躁厨房一边炒菜一边追剧的不规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