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葡萄林中的遐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们决定组织一次春日游，去附近的葡萄林体验那独特的自然风光和美味果实。这个葡萄林位于山脚下，四周环绕着翠绿的山峦，是一片充满生机的地方。</w:t>
      </w:r>
      <w:r>
        <w:rPr>
          <w:sz w:val="32"/>
          <w:szCs w:val="32"/>
        </w:rPr>
        <w:t>&lt;/p&gt;&lt;p&gt;&lt;img src="/static-img/XvP1Ku8zcBaUHBjJEgDGmcoiGWsVvcycr5V8Bdwv8fwEsniMj7rwQVgUJhONyrrI.jpg"&gt;&lt;/p&gt;&lt;p&gt;</w:t>
      </w:r>
      <w:r>
        <w:rPr>
          <w:sz w:val="32"/>
          <w:szCs w:val="32"/>
        </w:rPr>
        <w:t>我们来到葡萄林时，第一眼就被这里宁静而又热闹的景象所吸引。小朋友们兴奋地跑来跑去，他们眼中闪烁着对未知世界探索的心情。而成年人则是沉浸在这宁静之中，不禁心潮澎湃，感受着大自然给予我们的安慰与治愈。</w:t>
      </w:r>
      <w:r>
        <w:rPr>
          <w:sz w:val="32"/>
          <w:szCs w:val="32"/>
        </w:rPr>
        <w:t>&lt;/p&gt;&lt;p&gt;</w:t>
      </w:r>
      <w:r>
        <w:rPr>
          <w:sz w:val="32"/>
          <w:szCs w:val="32"/>
        </w:rPr>
        <w:t>第二个点是走进葡萄园。在这里，每一颗葡萄都是精致而饱满，它们挂在藤蔓上，无论从哪个角度看，都是一幅生动多姿的人间画卷。孩子们无不伸手想要触碰那些诱人的红色、紫色、黄色的果实，但他们却意识到了“想吃你前面的葡萄”的难题，这种欲望和束缚让他们感到既有趣又有些许遗憾。</w:t>
      </w:r>
      <w:r>
        <w:rPr>
          <w:sz w:val="32"/>
          <w:szCs w:val="32"/>
        </w:rPr>
        <w:t>&lt;/p&gt;&lt;p&gt;&lt;img src="/static-img/hErAnw1m0RqY39LIBKZNbMoiGWsVvcycr5V8Bdwv8fwEsniMj7rwQVgUJhONyrrI.jpg"&gt;&lt;/p&gt;&lt;p&gt;</w:t>
      </w:r>
      <w:r>
        <w:rPr>
          <w:sz w:val="32"/>
          <w:szCs w:val="32"/>
        </w:rPr>
        <w:t>第三点是品尝当地特色水果。在专业导游的大力推荐下，我们尝试了各种口味各异的新鲜水果，其中以一种名为“黑玉”最受欢迎。这是一种特殊品种，其皮呈现出深紫色的外观，而内里丰富多汁，如同夜空中的繁星般璀璨。此外，还有许多其他类型的水果供大家享用，比如甜蜜可口的小西瓜或清脆爽口的大西瓜，每一种都带给我们不同的感官体验，让我们仿佛置身于一个温暖与快乐并存的地方。</w:t>
      </w:r>
      <w:r>
        <w:rPr>
          <w:sz w:val="32"/>
          <w:szCs w:val="32"/>
        </w:rPr>
        <w:t>&lt;/p&gt;&lt;p&gt;</w:t>
      </w:r>
      <w:r>
        <w:rPr>
          <w:sz w:val="32"/>
          <w:szCs w:val="32"/>
        </w:rPr>
        <w:t>第四点是在这里拍摄照片。一路上，我们不断地捕捉那些意外出现的情境和精彩绝伦的地标性景物。不仅如此，那些优雅且富有诗意的花朵，也成为了我们的好拍友，它们似乎在等待着我们的镜头捕捉它们最美的一面。每一帧照片都承载了我们对这次旅行记忆的一部分，无论是在夕阳下的金色映照还是月光下的银辉映照，都能激发人们对于生活美好的追求与向往。</w:t>
      </w:r>
      <w:r>
        <w:rPr>
          <w:sz w:val="32"/>
          <w:szCs w:val="32"/>
        </w:rPr>
        <w:t>&lt;/p&gt;&lt;p&gt;&lt;img src="/static-img/e7TfGKR2v7vZ_0OT9lS2JcoiGWsVvcycr5V8Bdwv8fwEsniMj7rwQVgUJhONyrrI.jpg"&gt;&lt;/p&gt;&lt;p&gt;</w:t>
      </w:r>
      <w:r>
        <w:rPr>
          <w:sz w:val="32"/>
          <w:szCs w:val="32"/>
        </w:rPr>
        <w:t>第五点是不忘留念。在此次春日游结束时，我们决定留下一些回忆作为纪念。那儿有一处专门设置的小型图书馆，上面摆放着许多关于农业、植物学以及旅行笔记等主题的手册和杂志。我购买了一本讲述如何培育各种水果特别是黑玉那种珍贵品种的手册，并且还写了一段记录我在这个地方所经历的事情，以便将来的某个时候拿出来重温旧梦，同时也传递给后代这些珍贵的心得体会。</w:t>
      </w:r>
      <w:r>
        <w:rPr>
          <w:sz w:val="32"/>
          <w:szCs w:val="32"/>
        </w:rPr>
        <w:t>&lt;/p&gt;&lt;p&gt;</w:t>
      </w:r>
      <w:r>
        <w:rPr>
          <w:sz w:val="32"/>
          <w:szCs w:val="32"/>
        </w:rPr>
        <w:t>最后一点是我个人认为，在这样的旅程中，最重要的是它提供了一个放松身心、恢复活力的机会。我觉得，即使没有直接食用那些诱人的前方葡萄，我也能够通过这种方式获得一种精神上的满足感，因为我知道自己正在参与到一个更广阔意义上的生命活动——连接自然，与他人分享喜悦，以及自我成长。这让我感觉非常开心，也让我明白了生命中的很多事情并不需要得到所有东西，只要能够享受过程，就已经足够美好了。</w:t>
      </w:r>
      <w:r>
        <w:rPr>
          <w:sz w:val="32"/>
          <w:szCs w:val="32"/>
        </w:rPr>
        <w:t>&lt;/p&gt;&lt;p&gt;&lt;img src="/static-img/KVyjWOhFlw5FtpXAN4MRE8oiGWsVvcycr5V8Bdwv8fwEsniMj7rwQVgUJhONyrrI.jpg"&gt;&lt;/p&gt;&lt;p&gt;&lt;a href = "/doc/633077-</w:t>
      </w:r>
      <w:r>
        <w:rPr>
          <w:sz w:val="32"/>
          <w:szCs w:val="32"/>
        </w:rPr>
        <w:t>春日游葡萄林中的遐想</w:t>
      </w:r>
      <w:r>
        <w:rPr>
          <w:sz w:val="32"/>
          <w:szCs w:val="32"/>
        </w:rPr>
        <w:t>.doc" rel="alternate" download="633077-</w:t>
      </w:r>
      <w:r>
        <w:rPr>
          <w:sz w:val="32"/>
          <w:szCs w:val="32"/>
        </w:rPr>
        <w:t>春日游葡萄林中的遐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