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探寻人性深处的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村庄里，有一家名为“温远”的小店，店主叫温行，他以制作传统美食而闻名。他的菜肴不仅味道鲜美，更有着深厚的文化底蕴和人文关怀。今天，我来到这里，希望能了解一下他如何用肉料理出这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故事。</w:t>
      </w:r>
      <w:r>
        <w:rPr>
          <w:sz w:val="32"/>
          <w:szCs w:val="32"/>
        </w:rPr>
        <w:t>&lt;/p&gt;&lt;p&gt;&lt;img src="/static-img/JbuEYwlT7cUEMn1g5pgr8JLU4cLVSEjRBCdhcZQ2aU91UMbVMtP4n0i4esW6pGLA.jpg"&gt;&lt;/p&gt;&lt;p&gt;</w:t>
      </w:r>
      <w:r>
        <w:rPr>
          <w:sz w:val="32"/>
          <w:szCs w:val="32"/>
        </w:rPr>
        <w:t>第一章：寻觅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访“温远”之前，我首先去了当地的农贸市场。在那里，我遇到了许多熟悉的面孔，他们都是我小时候玩耍时见过的人。他们都对我热情招呼，询问我的近况。我告诉他们我要去品尝“温远”店里的美食，他们脸上露出期待和好奇的神色。</w:t>
      </w:r>
      <w:r>
        <w:rPr>
          <w:sz w:val="32"/>
          <w:szCs w:val="32"/>
        </w:rPr>
        <w:t>&lt;/p&gt;&lt;p&gt;&lt;img src="/static-img/PGsVqNymLY043O4dGWdcMJLU4cLVSEjRBCdhcZQ2aU9_tNWXDJpOTKH6Eax2_b5N8DxRXFpYsKEnPwZY_RDOd7wyF9s90wV4_A5S6E3nLCFTLrT2bhyERj2NrTDTdZGyvlfzPugPOvWl2Gh45Jf2dfJI6VrsSUaPOpvKNDjgFd8C3CKXMhfHzllZ7GUEZDd3.jpg"&gt;&lt;/p&gt;&lt;p&gt;</w:t>
      </w:r>
      <w:r>
        <w:rPr>
          <w:sz w:val="32"/>
          <w:szCs w:val="32"/>
        </w:rPr>
        <w:t>第二章：烹饪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“温远”店后，门口挂着一个简单的大红牌，上面只写了两个字：“肉”。进门就可以看到厨房里的烟雾腾腾，一股香味扑鼻而来。我被引向了一张大桌子旁，那里摆满了各种各样的肉类，从肥瘦到嫩脆，从牛羊猪鸡鸭等多种动物制成。</w:t>
      </w:r>
      <w:r>
        <w:rPr>
          <w:sz w:val="32"/>
          <w:szCs w:val="32"/>
        </w:rPr>
        <w:t>&lt;/p&gt;&lt;p&gt;&lt;img src="/static-img/DqX7As5rHlf82C9MIPr1nJLU4cLVSEjRBCdhcZQ2aU9_tNWXDJpOTKH6Eax2_b5N8DxRXFpYsKEnPwZY_RDOd7wyF9s90wV4_A5S6E3nLCFTLrT2bhyERj2NrTDTdZGyvlfzPugPOvWl2Gh45Jf2dfJI6VrsSUaPOpvKNDjgFd8C3CKXMhfHzllZ7GUEZDd3.jpg"&gt;&lt;/p&gt;&lt;p&gt;</w:t>
      </w:r>
      <w:r>
        <w:rPr>
          <w:sz w:val="32"/>
          <w:szCs w:val="32"/>
        </w:rPr>
        <w:t>第三章：细节与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得出来，无论是选料还是烹饪，每一步都充满了细心与耐心。每块肉都经过精挑细选，不仅考量它的质地，还考虑它所承载的情感与故事。在厨房里，温行总是在不断调整火候，用手轻轻触摸着炖煮中的物体，以确保它们达到最佳状态。</w:t>
      </w:r>
      <w:r>
        <w:rPr>
          <w:sz w:val="32"/>
          <w:szCs w:val="32"/>
        </w:rPr>
        <w:t>&lt;/p&gt;&lt;p&gt;&lt;img src="/static-img/VPFRrogDe44pCSRGJrz7oZLU4cLVSEjRBCdhcZQ2aU9_tNWXDJpOTKH6Eax2_b5N8DxRXFpYsKEnPwZY_RDOd7wyF9s90wV4_A5S6E3nLCFTLrT2bhyERj2NrTDTdZGyvlfzPugPOvWl2Gh45Jf2dfJI6VrsSUaPOpvKNDjgFd8C3CKXMhfHzllZ7GUEZDd3.jpg"&gt;&lt;/p&gt;&lt;p&gt;</w:t>
      </w:r>
      <w:r>
        <w:rPr>
          <w:sz w:val="32"/>
          <w:szCs w:val="32"/>
        </w:rPr>
        <w:t>第四章：故事背后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听闻这些肉类背后的故事。一块牛腱可能来自于某位老农辛勤耕作的一天，而一片羊排则可能源自山间牧场上的自由奔放。这不仅是一顿饭，更是一段历史、一段文化、一段生活经历。而这些，都通过不同的烹饪方式展现在我们的餐桌上。</w:t>
      </w:r>
      <w:r>
        <w:rPr>
          <w:sz w:val="32"/>
          <w:szCs w:val="32"/>
        </w:rPr>
        <w:t>&lt;/p&gt;&lt;p&gt;&lt;img src="/static-img/6tjnYwMNM0piJ_e4Mx4zpZLU4cLVSEjRBCdhcZQ2aU9_tNWXDJpOTKH6Eax2_b5N8DxRXFpYsKEnPwZY_RDOd7wyF9s90wV4_A5S6E3nLCFTLrT2bhyERj2NrTDTdZGyvlfzPugPOvWl2Gh45Jf2dfJI6VrsSUaPOpvKNDjgFd8C3CKXMhfHzllZ7GUEZDd3.jpg"&gt;&lt;/p&gt;&lt;p&gt;</w:t>
      </w:r>
      <w:r>
        <w:rPr>
          <w:sz w:val="32"/>
          <w:szCs w:val="32"/>
        </w:rPr>
        <w:t>第五章：品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一系列美食的时候，我也开始思考，这些食物中包含了什么？除了营养价值外，它们还带给我们什么情感、记忆或是思绪？每一次咀嚼，都像是回忆起过去；每一次下咽，都像是点燃内心深处的情感纠葛。此刻，这个世界仿佛缩小，只剩下我、这个地方和那份无言之爱——即使语言无法表达，但我们知道彼此懂得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风格虽非高档，却有其独特之处，是一种基于本土资源、结合传统技艺，又融入现代审美观念的手工艺品。如果说其他地方已经失落，那么这里仍然保持着最纯粹的人性，是一种对生命尊重，对自然珍视，对社区参与的一种态度。这一切，让人们对这个时代充满信心，对未来的憧憬更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远》不只是一个名字，它代表了一种精神，一种追求卓越但又不忘初心的精神。每一碟菜，每一口吃进去，就像是在吞云吐雨般沉醉其中，不知不觉中已经走完了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章节——从选择最好的材料，再到最后那份令人难以忘怀的小确幸。这就是为什么人们会愿意为这样的餐厅付出更多，而不是单纯因为价格或是服务，因为在这里，我们找到了属于自己的温度，也找到了属于自己的生活方式。</w:t>
      </w:r>
      <w:r>
        <w:rPr>
          <w:sz w:val="32"/>
          <w:szCs w:val="32"/>
        </w:rPr>
        <w:t>&lt;/p&gt;&lt;p&gt;&lt;a href = "/doc/633238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探寻人性深处的滋味</w:t>
      </w:r>
      <w:r>
        <w:rPr>
          <w:sz w:val="32"/>
          <w:szCs w:val="32"/>
        </w:rPr>
        <w:t>.doc" rel="alternate" download="633238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探寻人性深处的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