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囤积狂我的收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异世，人类文明与自然和谐共存。这里没有金钱，没有物欲横流，只有每个人都追求一种特别的生活方式——囤积狂的异世生活。我的名字叫做艾薇，她是一个出身普通家庭的女孩，但她却拥有着一颗非凡的心。</w:t>
      </w:r>
      <w:r>
        <w:rPr>
          <w:sz w:val="32"/>
          <w:szCs w:val="32"/>
        </w:rPr>
        <w:t>&lt;/p&gt;&lt;p&gt;&lt;img src="/static-img/BzCxVkFxtx84rxrGtu_9ckQ-onKxTbSq5xKn3Y6bUDc-ZsBVnc_p_9JqYMJxHn7w.jpg"&gt;&lt;/p&gt;&lt;p&gt;</w:t>
      </w:r>
      <w:r>
        <w:rPr>
          <w:sz w:val="32"/>
          <w:szCs w:val="32"/>
        </w:rPr>
        <w:t>我从小就对各种东西都充满了好奇心，对于周围人的收藏也很感兴趣。我发现自己总是喜欢把一些看似无用的物品收集起来，这些物品可能是一块旧石头，一片落叶，一根树枝，甚至是一张破损的书页。随着时间的推移，这些小件逐渐汇聚成了一座由我亲手构建的小博物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探索未知世界</w:t>
      </w:r>
      <w:r>
        <w:rPr>
          <w:sz w:val="32"/>
          <w:szCs w:val="32"/>
        </w:rPr>
        <w:t>&lt;/p&gt;&lt;p&gt;&lt;img src="/static-img/9QJ2kRmMOvubvN2d0Wcia0Q-onKxTbSq5xKn3Y6bUDc-ZsBVnc_p_9JqYMJxHn7w.jpg"&gt;&lt;/p&gt;&lt;p&gt;</w:t>
      </w:r>
      <w:r>
        <w:rPr>
          <w:sz w:val="32"/>
          <w:szCs w:val="32"/>
        </w:rPr>
        <w:t>在这个异世，每个人都拥有一种特殊能力，我被赋予了超越现实世界范围内寻找稀有的资源和宝藏能力。这让我能够到达那些只有寂静森林、幽深山谷才能见到的角落，从而搜集到许多罕见且具有历史意义的地质样本、植物标本和动物遗骸。我不仅收集这些宝贵之物，还会详细记录它们所处环境的一切信息，以便将来研究者能更好地理解这些生物如何适应其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创造艺术作品</w:t>
      </w:r>
      <w:r>
        <w:rPr>
          <w:sz w:val="32"/>
          <w:szCs w:val="32"/>
        </w:rPr>
        <w:t>&lt;/p&gt;&lt;p&gt;&lt;img src="/static-img/BnNhoR_BIe0Gt8suSFntgEQ-onKxTbSq5xKn3Y6bUDc-ZsBVnc_p_9JqYMJxHn7w.jpg"&gt;&lt;/p&gt;&lt;p&gt;</w:t>
      </w:r>
      <w:r>
        <w:rPr>
          <w:sz w:val="32"/>
          <w:szCs w:val="32"/>
        </w:rPr>
        <w:t>除了作为科学家，我还热衷于使用我的收藏制作各种艺术作品。在这座由我亲手打造的小屋中，有时可以看到我用玻璃瓶装饰成灯笼，用古老木材雕刻出精致模型，或是将彩色玻璃碎片编织成美丽的手工艺品。我利用自己的创意，将每一件收集到的东西转化为独特又富有个性的艺术品，它们不仅展示了我的才华，也成为了一种交流不同文化之间价值观念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分享知识与经验</w:t>
      </w:r>
      <w:r>
        <w:rPr>
          <w:sz w:val="32"/>
          <w:szCs w:val="32"/>
        </w:rPr>
        <w:t>&lt;/p&gt;&lt;p&gt;&lt;img src="/static-img/w9S71W7hpunZA-88A3Tz8EQ-onKxTbSq5xKn3Y6bUDc-ZsBVnc_p_9JqYMJxHn7w.jpg"&gt;&lt;/p&gt;&lt;p&gt;</w:t>
      </w:r>
      <w:r>
        <w:rPr>
          <w:sz w:val="32"/>
          <w:szCs w:val="32"/>
        </w:rPr>
        <w:t>随着时间流逝，我开始意识到自己的囤积狂行为并不只是为了个人享受，而应该分享给更多人，让他们也能从中获得启发或是学习。当别人听说并来参观我的小博物馆时，他们常常感到惊讶，因为那里既充满了古老文明留下的遗迹，也包含了现代科技元素。而最令人印象深刻的是，那里的每一样都是通过艾薇自己亲手筛选出来，并以极高标准保存下来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教育下一代</w:t>
      </w:r>
      <w:r>
        <w:rPr>
          <w:sz w:val="32"/>
          <w:szCs w:val="32"/>
        </w:rPr>
        <w:t>&lt;/p&gt;&lt;p&gt;&lt;img src="/static-img/aF-_qmKB67r1pPqPpKTjFUQ-onKxTbSq5xKn3Y6bUDc-ZsBVnc_p_9JqYMJxHn7w.jpg"&gt;&lt;/p&gt;&lt;p&gt;</w:t>
      </w:r>
      <w:r>
        <w:rPr>
          <w:sz w:val="32"/>
          <w:szCs w:val="32"/>
        </w:rPr>
        <w:t>随着年岁增加，我更加明白传承知识与技能至关重要，因此决定开设一个学术讲堂。在这里，不论是新加入的人还是已经习惯这种生活方式的人，都可以共同分享彼此之间所掌握知识。一方面通过讲述故事来激发人们对自然界和历史事件产生兴趣；另一方面则提供实际操作项目，如植物园维护、考古挖掘等，让大家直接参与进去，以此促进知识传承与实践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生活方式让很多人赞叹，但它也有其挑战性，比如空间有限、保养成本高等问题。在这个过程中，我学会了如何合理规划储存空间，以及如何有效保护这些珍贵资料免受侵害。此外，由于各类材料多样性强，更需要不断更新相关技术以确保它们长期保持最佳状态。这一切都要求我具备极强的问题解决能力以及创新思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这一系列活动之中的时候，突然间发生了一场巨大的变革——整个异世出现了一股新的力量，它改变了我们所有人的生命轨迹。新的能源源源不断涌入，使得以前认为奢侈但现在变得可行的事业诞生。本以为要终止囤积狂习惯，可是我却发现，与过去相比，现在我们的眼界更加宽广，我们对于未来更加乐观，因为我们知道，无论何时何地，只要我们持守初心，不断学习，不断探索，我们就能够找到属于自己的位置，即使是在变化万千的大海里也不例外。</w:t>
      </w:r>
      <w:r>
        <w:rPr>
          <w:sz w:val="32"/>
          <w:szCs w:val="32"/>
        </w:rPr>
        <w:t>&lt;/p&gt;&lt;p&gt;&lt;a href = "/doc/633286-</w:t>
      </w:r>
      <w:r>
        <w:rPr>
          <w:sz w:val="32"/>
          <w:szCs w:val="32"/>
        </w:rPr>
        <w:t>异世囤积狂我的收藏之旅</w:t>
      </w:r>
      <w:r>
        <w:rPr>
          <w:sz w:val="32"/>
          <w:szCs w:val="32"/>
        </w:rPr>
        <w:t>.doc" rel="alternate" download="633286-</w:t>
      </w:r>
      <w:r>
        <w:rPr>
          <w:sz w:val="32"/>
          <w:szCs w:val="32"/>
        </w:rPr>
        <w:t>异世囤积狂我的收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