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锁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作“灵域”的神秘领域，那里藏有无数的奥秘和奇迹。人们对这个地方充满了好奇与渴望，然而，在现实中，这个领域却被笼罩在一层不为人知的迷雾之中。</w:t>
      </w:r>
      <w:r>
        <w:rPr>
          <w:sz w:val="32"/>
          <w:szCs w:val="32"/>
        </w:rPr>
        <w:t>&lt;/p&gt;&lt;p&gt;&lt;img src="/static-img/R1Py8r-C_4pFIf1W3QNc9cCxvxZp5kzoei_ga6ODHC-m7Ax_OzIi7rDmxCa57DMd.jpg"&gt;&lt;/p&gt;&lt;p&gt;</w:t>
      </w:r>
      <w:r>
        <w:rPr>
          <w:sz w:val="32"/>
          <w:szCs w:val="32"/>
        </w:rPr>
        <w:t>一、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灵域的人来说，了解这片土地的每一个细节都至关重要。而现在，你可以通过下载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来深入了解这个神秘的地方。这是一个由多位作者共同创作的大型网络小说，它详尽地描绘了灵域的种种奇观和故事。</w:t>
      </w:r>
      <w:r>
        <w:rPr>
          <w:sz w:val="32"/>
          <w:szCs w:val="32"/>
        </w:rPr>
        <w:t>&lt;/p&gt;&lt;p&gt;&lt;img src="/static-img/oK1TY36NhKKAOGP11dGBwsCxvxZp5kzoei_ga6ODHC8wRk_dqBHPG3v8ebstsaxtbzmpTiwSud5nfF6g1gv4Y2ZwzzjTGrs0B_U_-xLBA4wvIfBWXd-MoIo7TViAcFL_SUZK8C_1Gka94OW81tmi0s4a7i1KvmrUARXbubJ130fcrgBOdyBSj4RmyTRfcOvkXw9Ti6kFJrKSfBd8gsgE_Q.jpg"&gt;&lt;/p&gt;&lt;p&gt;</w:t>
      </w:r>
      <w:r>
        <w:rPr>
          <w:sz w:val="32"/>
          <w:szCs w:val="32"/>
        </w:rPr>
        <w:t>二、探索灵域：从文字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字，你不仅能感受到作者们精心构建出的世界，还能够将其内化为自己的思维。这种能力，使得你能够更好地理解并预测周围环境中的各种情况，从而增强你的洞察力和应变能力。</w:t>
      </w:r>
      <w:r>
        <w:rPr>
          <w:sz w:val="32"/>
          <w:szCs w:val="32"/>
        </w:rPr>
        <w:t>&lt;/p&gt;&lt;p&gt;&lt;img src="/static-img/QXH_rgGwpnb2L2B-FWx3YcCxvxZp5kzoei_ga6ODHC8wRk_dqBHPG3v8ebstsaxtbzmpTiwSud5nfF6g1gv4Y2ZwzzjTGrs0B_U_-xLBA4wvIfBWXd-MoIo7TViAcFL_SUZK8C_1Gka94OW81tmi0s4a7i1KvmrUARXbubJ130fcrgBOdyBSj4RmyTRfcOvkXw9Ti6kFJrKSfBd8gsgE_Q.jpg"&gt;&lt;/p&gt;&lt;p&gt;</w:t>
      </w:r>
      <w:r>
        <w:rPr>
          <w:sz w:val="32"/>
          <w:szCs w:val="32"/>
        </w:rPr>
        <w:t>三、解锁灵界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情节和角色外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还蕴含着深刻的人生哲理。在这本书中，你会发现解决问题的一般方法，以及如何在逆境中找到前进的方向。这些启示对于任何想要成长的人来说都是宝贵财富。</w:t>
      </w:r>
      <w:r>
        <w:rPr>
          <w:sz w:val="32"/>
          <w:szCs w:val="32"/>
        </w:rPr>
        <w:t>&lt;/p&gt;&lt;p&gt;&lt;img src="/static-img/d4of20uCfanwL0ls-UcukMCxvxZp5kzoei_ga6ODHC8wRk_dqBHPG3v8ebstsaxtbzmpTiwSud5nfF6g1gv4Y2ZwzzjTGrs0B_U_-xLBA4wvIfBWXd-MoIo7TViAcFL_SUZK8C_1Gka94OW81tmi0s4a7i1KvmrUARXbubJ130fcrgBOdyBSj4RmyTRfcOvkXw9Ti6kFJrKSfBd8gsgE_Q.jpg"&gt;&lt;/p&gt;&lt;p&gt;</w:t>
      </w:r>
      <w:r>
        <w:rPr>
          <w:sz w:val="32"/>
          <w:szCs w:val="32"/>
        </w:rPr>
        <w:t>四、穿越文明边界：跨媒体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你不仅可以通过阅读来体验“灵域”，还可以通过观看同名动漫或游戏进一步扩展你的想象空间。这种跨媒体体验让你能够更加全面地认识到这个虚拟世界，并且享受不同的娱乐方式。</w:t>
      </w:r>
      <w:r>
        <w:rPr>
          <w:sz w:val="32"/>
          <w:szCs w:val="32"/>
        </w:rPr>
        <w:t>&lt;/p&gt;&lt;p&gt;&lt;img src="/static-img/Sq-tTrfF1gYSM9Eo2BXhJsCxvxZp5kzoei_ga6ODHC8wRk_dqBHPG3v8ebstsaxtbzmpTiwSud5nfF6g1gv4Y2ZwzzjTGrs0B_U_-xLBA4wvIfBWXd-MoIo7TViAcFL_SUZK8C_1Gka94OW81tmi0s4a7i1KvmrUARXbubJ130fcrgBOdyBSj4RmyTRfcOvkXw9Ti6kFJrKSfBd8gsgE_Q.jpg"&gt;&lt;/p&gt;&lt;p&gt;</w:t>
      </w:r>
      <w:r>
        <w:rPr>
          <w:sz w:val="32"/>
          <w:szCs w:val="32"/>
        </w:rPr>
        <w:t>五、共筑幻想社区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小众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作品，一群热爱“靈域”的读者相互吸引，形成了一股小众文化。在论坛上，他们讨论书中的情节，分享个人解读，还会一起组织线下活动，以此来加深彼此之间的情谊，并对作品进行更加深入的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概念也将不断发展，不断更新新的内容以适应时代变化，同时也会吸纳更多新鲜血液，将传统元素与现代元素结合起来，为后来的追梦者们提供更多可能性去探索和创造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扇通往古老神话世界的大门，它打开了一个充满魔法与冒险的地方，让我们踏上旅程，与主角们共同经历激动人心的一切。一旦踏入这片土地，你就无法停下脚步，因为这里等待你的，是一场真正意义上的精神盛宴。</w:t>
      </w:r>
      <w:r>
        <w:rPr>
          <w:sz w:val="32"/>
          <w:szCs w:val="32"/>
        </w:rPr>
        <w:t>&lt;/p&gt;&lt;p&gt;&lt;a href = "/doc/633412-</w:t>
      </w:r>
      <w:r>
        <w:rPr>
          <w:sz w:val="32"/>
          <w:szCs w:val="32"/>
        </w:rPr>
        <w:t>穿梭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锁神秘世界</w:t>
      </w:r>
      <w:r>
        <w:rPr>
          <w:sz w:val="32"/>
          <w:szCs w:val="32"/>
        </w:rPr>
        <w:t>.doc" rel="alternate" download="633412-</w:t>
      </w:r>
      <w:r>
        <w:rPr>
          <w:sz w:val="32"/>
          <w:szCs w:val="32"/>
        </w:rPr>
        <w:t>穿梭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锁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