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姨的巨人之谜揭秘好大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住着一位被人们称作“巨人奶奶”的老妇人。她的名字叫做阿姨，据说她曾经是个活力四射的女子，但随着年龄的增长，她逐渐显得有些魁梧。她高个子、身材匀称，有着强壮的手臂和坚韧不拔的心。</w:t>
      </w:r>
      <w:r>
        <w:rPr>
          <w:sz w:val="32"/>
          <w:szCs w:val="32"/>
        </w:rPr>
        <w:t>&lt;/p&gt;&lt;p&gt;&lt;img src="/static-img/ZrvUc3oEC_Che5_qf6dB5hJm1BzWPc2rd1CnVNEg8MkZ7k4BgzpPoc2qaEgtSh4Q.jpg"&gt;&lt;/p&gt;&lt;p&gt;</w:t>
      </w:r>
      <w:r>
        <w:rPr>
          <w:sz w:val="32"/>
          <w:szCs w:val="32"/>
        </w:rPr>
        <w:t xml:space="preserve">小叔子说我的奶奶好大，这句话源自一次夏日的午后。当时，小镇上的孩子们聚集在阿姨家门前，围观他们中最年长的一位女孩——小芳正在努力地挑动那只看似无法轻易打开的大锁。这锁链连接着一个古老而神秘的大箱子，而这箱子的主人正是阿姨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拼命地拉扯，那锁链似乎也感受到了她的决心，它缓缓地开启了。盒内有一面镜子，当所有人的目光落到镜面上时，他们惊讶地发现镜中的自己竟然比实际身高要矮很多！原来，这是一面魔术镜，而这个秘密一直被传为佳话，被认为是阿姨留给后代的一个奇迹。</w:t>
      </w:r>
      <w:r>
        <w:rPr>
          <w:sz w:val="32"/>
          <w:szCs w:val="32"/>
        </w:rPr>
        <w:t>&lt;/p&gt;&lt;p&gt;&lt;img src="/static-img/93ZR-KYH48oOQJ9bRQIpOhJm1BzWPc2rd1CnVNEg8MkZ7k4BgzpPoc2qaEgtSh4Q.jpeg"&gt;&lt;/p&gt;&lt;p&gt;</w:t>
      </w:r>
      <w:r>
        <w:rPr>
          <w:sz w:val="32"/>
          <w:szCs w:val="32"/>
        </w:rPr>
        <w:t>然而，并非所有关于“巨人奶奶”的事例都那么神奇。在另一个故事里，一群好奇的小朋友悄悄跟随他们的老师探访阿姨家的花园。那里的植物生长异常茂盛，每一棵树都像是从童话书中跳出的一样。其中一棵特别大的果树，其枝叶遮天蔽日，让孩子们不得不低头走路。这使得一些胆大的孩子开始怀疑：难道阿姨真的就是那个传说中的“巨人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们询问过于直接的问题时，只能得到含糊其辞的回答：“我只是照顾好了自己的庭院。”这些迷雾般的话语让大家更加好奇，不禁纷纷转向那些已经听闻此事多年的老人们去寻求答案。</w:t>
      </w:r>
      <w:r>
        <w:rPr>
          <w:sz w:val="32"/>
          <w:szCs w:val="32"/>
        </w:rPr>
        <w:t>&lt;/p&gt;&lt;p&gt;&lt;img src="/static-img/KB4y4YlNBd-_wzMbArzeSBJm1BzWPc2rd1CnVNEg8MkZ7k4BgzpPoc2qaEgtSh4Q.jpeg"&gt;&lt;/p&gt;&lt;p&gt;</w:t>
      </w:r>
      <w:r>
        <w:rPr>
          <w:sz w:val="32"/>
          <w:szCs w:val="32"/>
        </w:rPr>
        <w:t>于是，小镇上的居民们开始分享关于巨人的故事和传言。而对于为什么会有人说“小叔子说我的奶奶好大”，则有了新的解释：或许是因为某些不可见的手触碰到了某种力量；或许是因为某些超越常规的事情发生了；或者可能仅仅是一个普通家庭成员对生活的一种描述——即便是在这个世界上，“巨大”往往与力量、智慧和爱情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无论如何评价，都不能否认的是，在这个充满传奇色彩的小镇上，小叔子的那句简单而又深刻的话语：“我的奶奶好大”，成为了众多故事背后的关键词汇之一，同时也是连接过去与现在、梦想与现实的一个桥梁。此外，这句简单的话还引发了一系列关于成长、勇气以及理解之间界限的问题，为我们提供了思考家族记忆和历史遗产的新视角。</w:t>
      </w:r>
      <w:r>
        <w:rPr>
          <w:sz w:val="32"/>
          <w:szCs w:val="32"/>
        </w:rPr>
        <w:t>&lt;/p&gt;&lt;p&gt;&lt;img src="/static-img/h61TBCYXfmusRIpJOAbnxxJm1BzWPc2rd1CnVNEg8MkZ7k4BgzpPoc2qaEgtSh4Q.jpeg"&gt;&lt;/p&gt;&lt;p&gt;&lt;a href = "/doc/633607-</w:t>
      </w:r>
      <w:r>
        <w:rPr>
          <w:sz w:val="32"/>
          <w:szCs w:val="32"/>
        </w:rPr>
        <w:t>小叔子说我的奶奶好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姨的巨人之谜揭秘好大的背后故事</w:t>
      </w:r>
      <w:r>
        <w:rPr>
          <w:sz w:val="32"/>
          <w:szCs w:val="32"/>
        </w:rPr>
        <w:t>.doc" rel="alternate" download="633607-</w:t>
      </w:r>
      <w:r>
        <w:rPr>
          <w:sz w:val="32"/>
          <w:szCs w:val="32"/>
        </w:rPr>
        <w:t>小叔子说我的奶奶好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姨的巨人之谜揭秘好大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