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天空中飘扬着浓密的灰云，仿佛预示着即将到来的暴风雨。人们都知道，当这场烈风暴雨来临时，它会带来无比的破坏和混乱。但是，在这个充满挑战与机遇的世界里，有些人却能够在他来时烈火奔腾的时候，找到属于自己的那份力量和方向。</w:t>
      </w:r>
      <w:r>
        <w:rPr>
          <w:sz w:val="32"/>
          <w:szCs w:val="32"/>
        </w:rPr>
        <w:t>&lt;/p&gt;&lt;p&gt;&lt;img src="/static-img/83NtBYNLf_XyIG61a3JtGhJm1BzWPc2rd1CnVNEg8MkZ7k4BgzpPoc2qaEgtSh4Q.jpg"&gt;&lt;/p&gt;&lt;p&gt;</w:t>
      </w:r>
      <w:r>
        <w:rPr>
          <w:sz w:val="32"/>
          <w:szCs w:val="32"/>
        </w:rPr>
        <w:t>记得有一位名叫李明的小伙子，他梦想成为一名优秀的飞行员，但由于家庭条件不好，他只能在民航公司当个普通客服。然而，他的心中永远燃烧着对自由翱翔蓝天的渴望。一天，一架直升机意外坠毁，而唯一幸存者正是李明。他利用紧急降落技能救下了所有乘客，这次英雄行为不仅让他赢得了大家的尊敬，也让他的职业生涯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那些“他来时烈火奔腾”的故事开始出现。在一次偶然的情景中，李明被邀请参加了一项新的航空项目——为灾区提供紧急物资输送服务。虽然这是一种危险而艰苦但又充满意义的事业，但是它也许正是那个激发内心“烈火”所需要的一步棋。当他坐上直升机驾驶席，面对狂风骤雨中的挑战，他意识到真正的大勇敢，并非逃避困境，而是在逆境中寻找希望并勇往直前。</w:t>
      </w:r>
      <w:r>
        <w:rPr>
          <w:sz w:val="32"/>
          <w:szCs w:val="32"/>
        </w:rPr>
        <w:t>&lt;/p&gt;&lt;p&gt;&lt;img src="/static-img/G19wU_5aw07J3FH8EJSSwxJm1BzWPc2rd1CnVNEg8MkZ7k4BgzpPoc2qaEgtSh4Q.jpg"&gt;&lt;/p&gt;&lt;p&gt;</w:t>
      </w:r>
      <w:r>
        <w:rPr>
          <w:sz w:val="32"/>
          <w:szCs w:val="32"/>
        </w:rPr>
        <w:t>随后几年里，李明成为了一个著名的人才，同时也是该项目最受尊敬的人之一。他不仅帮助了许多灾难地区，还培养出了更多像自己一样追求极限、勇于冒险的人们。而每当有人问起他的秘诀时，他总是微笑着说：“我相信，只要你有足够强大的内心驱动，就算是在‘烈火’冲击之下，你也能找到通往成功之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经历过自然灾害、社会变革或个人挫折之后，却依然坚韧不拔，不断进取的人们，他们都是在“他来时烈火奔腾”的时代，用自己的方式点亮希望之光，让周围人的生活因为他们而变得更加温暖和美好。所以，无论未来如何变化，我们都应该准备好迎接那些可能带给我们震撼与惊喜的事情，因为只有这样，我们才能真正地触摸到生命中的真实价值，并且从此走出原有的轨迹，为自己编织更辉煌的地球篇章。</w:t>
      </w:r>
      <w:r>
        <w:rPr>
          <w:sz w:val="32"/>
          <w:szCs w:val="32"/>
        </w:rPr>
        <w:t>&lt;/p&gt;&lt;p&gt;&lt;img src="/static-img/qy-OQiF7B_O8_ZsUP9cbsBJm1BzWPc2rd1CnVNEg8MkZ7k4BgzpPoc2qaEgtSh4Q.jpg"&gt;&lt;/p&gt;&lt;p&gt;&lt;a href = "/doc/633638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归途</w:t>
      </w:r>
      <w:r>
        <w:rPr>
          <w:sz w:val="32"/>
          <w:szCs w:val="32"/>
        </w:rPr>
        <w:t>.doc" rel="alternate" download="633638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