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居民的温馨聚焦海角最新视频抢先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海角社区一直以其独特的文化氛围和深厚的社会凝聚力著称。每当一部新的视频发布，它们总能引起一阵又一阵的热议，让人不禁想要探索背后的故事。</w:t>
      </w:r>
      <w:r>
        <w:rPr>
          <w:sz w:val="32"/>
          <w:szCs w:val="32"/>
        </w:rPr>
        <w:t>&lt;/p&gt;&lt;p&gt;&lt;img src="/static-img/y0uhudqxai0RoWdqUXePyVoCvO09K6XcfuCak82rttkZ7k4BgzpPoc2qaEgtSh4Q.png"&gt;&lt;/p&gt;&lt;p&gt;</w:t>
      </w:r>
      <w:r>
        <w:rPr>
          <w:sz w:val="32"/>
          <w:szCs w:val="32"/>
        </w:rPr>
        <w:t>首先，我们可以看到的是社区中年轻人的活力与创造力。在海角社区 最新视频 中，一群年轻志愿者组织了一场环保清洁活动，他们手持垃圾袋，微笑着在街道两旁走动，每一个小小的动作都透露出对美好生活的一份渴望和责任感。他们通过自己的努力，不仅打扫了整条街，还种下了一些绿色植被，为这片土地增添了生机。</w:t>
      </w:r>
      <w:r>
        <w:rPr>
          <w:sz w:val="32"/>
          <w:szCs w:val="32"/>
        </w:rPr>
        <w:t>&lt;/p&gt;&lt;p&gt;</w:t>
      </w:r>
      <w:r>
        <w:rPr>
          <w:sz w:val="32"/>
          <w:szCs w:val="32"/>
        </w:rPr>
        <w:t>接着是老年人的智慧与慷慨。在最新发布的视频里，我们见证了一位退休教师为孩子们讲述历史故事，他的声音低沉而有力量，眼神中充满了对未来的期待。他用简单的话语，把复杂的问题讲得淋漓尽致，让我们仿佛置身于那个时代，感受那份过去的气息。</w:t>
      </w:r>
      <w:r>
        <w:rPr>
          <w:sz w:val="32"/>
          <w:szCs w:val="32"/>
        </w:rPr>
        <w:t>&lt;/p&gt;&lt;p&gt;&lt;img src="/static-img/CbqWRuEYJu0zhdN3MbaGEVoCvO09K6XcfuCak82rttkZ7k4BgzpPoc2qaEgtSh4Q.png"&gt;&lt;/p&gt;&lt;p&gt;</w:t>
      </w:r>
      <w:r>
        <w:rPr>
          <w:sz w:val="32"/>
          <w:szCs w:val="32"/>
        </w:rPr>
        <w:t>此外，也不能忽视的是邻里之间的情谊。在这个视频中，有几位邻居因为共同关心的一个问题举行了一个小型会议，他们讨论着如何改善社区环境，并决定一起采取行动。这不仅展示了他们彼此之间相互支持的情谊，也体现出一种积极参与、共同进步的心态。</w:t>
      </w:r>
      <w:r>
        <w:rPr>
          <w:sz w:val="32"/>
          <w:szCs w:val="32"/>
        </w:rPr>
        <w:t>&lt;/p&gt;&lt;p&gt;</w:t>
      </w:r>
      <w:r>
        <w:rPr>
          <w:sz w:val="32"/>
          <w:szCs w:val="32"/>
        </w:rPr>
        <w:t>再来看看学校里的教育成果。在海角最 新 的教学实录中，我们看到学生们在课堂上认真学习，在实验室里勤奋实践，这些都是对未来有信心、有梦想的人才培养过程中的缩影。老师们耐心指导，学生们兴趣盎然，这样的画面让人感到温暖且充满希望。</w:t>
      </w:r>
      <w:r>
        <w:rPr>
          <w:sz w:val="32"/>
          <w:szCs w:val="32"/>
        </w:rPr>
        <w:t>&lt;/p&gt;&lt;p&gt;&lt;img src="/static-img/ZMzAlMBlMUU4PLYcT-HiG1oCvO09K6XcfuCak82rttkZ7k4BgzpPoc2qaEgtSh4Q.png"&gt;&lt;/p&gt;&lt;p&gt;</w:t>
      </w:r>
      <w:r>
        <w:rPr>
          <w:sz w:val="32"/>
          <w:szCs w:val="32"/>
        </w:rPr>
        <w:t>另外还有一点值得特别提及，那就是艺术家的灵感来源。在该视频最后部分，我们目睹了一位画家站在自然之美前，用笔触捕捉光影变化，她那种专注于事物本质、追求艺术纯粹性的精神，是一种很难被世俗所理解但却非常珍贵的心理状态。</w:t>
      </w:r>
      <w:r>
        <w:rPr>
          <w:sz w:val="32"/>
          <w:szCs w:val="32"/>
        </w:rPr>
        <w:t>&lt;/p&gt;&lt;p&gt;</w:t>
      </w:r>
      <w:r>
        <w:rPr>
          <w:sz w:val="32"/>
          <w:szCs w:val="32"/>
        </w:rPr>
        <w:t>最后，但绝不是最不重要的一点，那便是来自世界各地游客对于海角这一地区文化传承保护工作的一次性观察。这些游客通过观看 海角社区 最新视频 ，了解到了这里丰富多彩的地道风情，以及居民对于传统习俗和历史遗产保护方面所做出的努力。而这种跨越国界的人文交流，无疑增强了地方特色，同时也促进了国际友谊与合作。</w:t>
      </w:r>
      <w:r>
        <w:rPr>
          <w:sz w:val="32"/>
          <w:szCs w:val="32"/>
        </w:rPr>
        <w:t>&lt;/p&gt;&lt;p&gt;&lt;img src="/static-img/lRZ1PY3R0iU_xItTI5xL3loCvO09K6XcfuCak82rttkZ7k4BgzpPoc2qaEgtSh4Q.jpg"&gt;&lt;/p&gt;&lt;p&gt;</w:t>
      </w:r>
      <w:r>
        <w:rPr>
          <w:sz w:val="32"/>
          <w:szCs w:val="32"/>
        </w:rPr>
        <w:t>总之，无论是在哪一个细节或者哪个层面，都能从 海角社区 最新视频 中找到宝贵的地方文化精髓和社会价值。这是一部记录下这样一个多元化社群故事的大型纪录片，它让我们更深入地认识到我们的存在，即使是在这样微小而平凡的地方，也蕴含着无限可能和意义。</w:t>
      </w:r>
      <w:r>
        <w:rPr>
          <w:sz w:val="32"/>
          <w:szCs w:val="32"/>
        </w:rPr>
        <w:t>&lt;/p&gt;&lt;p&gt;&lt;a href = "/doc/633701-</w:t>
      </w:r>
      <w:r>
        <w:rPr>
          <w:sz w:val="32"/>
          <w:szCs w:val="32"/>
        </w:rPr>
        <w:t>社区居民的温馨聚焦海角最新视频抢先看</w:t>
      </w:r>
      <w:r>
        <w:rPr>
          <w:sz w:val="32"/>
          <w:szCs w:val="32"/>
        </w:rPr>
        <w:t>.doc" rel="alternate" download="633701-</w:t>
      </w:r>
      <w:r>
        <w:rPr>
          <w:sz w:val="32"/>
          <w:szCs w:val="32"/>
        </w:rPr>
        <w:t>社区居民的温馨聚焦海角最新视频抢先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