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游之降魔篇</w:t>
      </w:r>
      <w:r>
        <w:rPr>
          <w:sz w:val="48"/>
          <w:szCs w:val="48"/>
        </w:rPr>
        <w:t>(</w:t>
      </w:r>
      <w:r>
        <w:rPr>
          <w:sz w:val="48"/>
          <w:szCs w:val="48"/>
        </w:rPr>
        <w:t>唐僧大闹花果山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大陆上发生了一段令人难以忘怀的神话传说，那就是《西游之降魔篇》。这个故事讲述了一个唐僧和他的三个徒弟——孙悟空、猪八戒、沙僧，以及他们征途中的种种奇遇和冒险。</w:t>
      </w:r>
      <w:r>
        <w:rPr>
          <w:sz w:val="32"/>
          <w:szCs w:val="32"/>
        </w:rPr>
        <w:t>&lt;/p&gt;&lt;p&gt;&lt;img src="/static-img/WOMxOtl2O-QPMjZm8sltubd1MasAx5i57-B2IEJ5aP2Rby2s6M4l1Hgo3uiBdsTo.jpg"&gt;&lt;/p&gt;&lt;p&gt;</w:t>
      </w:r>
      <w:r>
        <w:rPr>
          <w:sz w:val="32"/>
          <w:szCs w:val="32"/>
        </w:rPr>
        <w:t>一路上的艰辛与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唐僧作为佛祖钦定的真经师，将要前往西天取经。这不仅需要他克服重重困难，还要面对无数的妖魔鬼怪。正是因为这些障碍，这个故事才显得那么精彩而又充满悬念。</w:t>
      </w:r>
      <w:r>
        <w:rPr>
          <w:sz w:val="32"/>
          <w:szCs w:val="32"/>
        </w:rPr>
        <w:t>&lt;/p&gt;&lt;p&gt;&lt;img src="/static-img/q6grhckP9ss8p1-Okl9hMrd1MasAx5i57-B2IEJ5aP1WULHnsLj-I16DEe_Y_tI6hY4eQYnmcX1oaE1h5wr1Q1_fBm4Dvys8E5PztliYYL6dHo-YuCcK0GIju-JrymgCXVjhmNlXSs_ZCFd_o2cmwsSthQnYFImOCqgEO6Hu-vo.jpg"&gt;&lt;/p&gt;&lt;p&gt;</w:t>
      </w:r>
      <w:r>
        <w:rPr>
          <w:sz w:val="32"/>
          <w:szCs w:val="32"/>
        </w:rPr>
        <w:t>沿着蜿蜒曲折的道路，他们首先遭遇的是五行山下的一群猴子。这些猴子原本是孙悟空变出来的一个小玩意，但由于被封印了千年，它们变得野蛮残忍，对付它们可不是件容易的事。但好在有了唐僧的大智慧以及孙悟空的超凡力量，最终他们平息了这场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来到了花果山。在这里，孙悟空再次展现出了他的实力，他轻松地打败了那里的妖王，并且还救下了一位美丽的小女孩，从而赢得了当地人的尊敬和爱戴。在这个过程中，他们也结识了一些朋友，比如白骨精这样的善良女子，她虽然也是妖怪但心地善良，也成为了他们旅途中的重要助手。</w:t>
      </w:r>
      <w:r>
        <w:rPr>
          <w:sz w:val="32"/>
          <w:szCs w:val="32"/>
        </w:rPr>
        <w:t>&lt;/p&gt;&lt;p&gt;&lt;img src="/static-img/HzuvOwUBdnhu7x50U2PezLd1MasAx5i57-B2IEJ5aP1WULHnsLj-I16DEe_Y_tI6hY4eQYnmcX1oaE1h5wr1Q1_fBm4Dvys8E5PztliYYL6dHo-YuCcK0GIju-JrymgCXVjhmNlXSs_ZCFd_o2cmwsSthQnYFImOCqgEO6Hu-vo.jpg"&gt;&lt;/p&gt;&lt;p&gt;</w:t>
      </w:r>
      <w:r>
        <w:rPr>
          <w:sz w:val="32"/>
          <w:szCs w:val="32"/>
        </w:rPr>
        <w:t>然而，不幸总是伴随着幸福。在继续前进的路上，他们又一次遭遇到了强大的敌人——金箍棒下的铁牛。这只铁牛虽然外表庞大，却拥有着坚不可摧的地母娘娘赐予的地皮之力，只有通过智慧和勇气才能击败它。而最终，在唐僧的大智慧指引下，孙悟空终于用金箍棒击碎了它，让整个团队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步都充满挑战，但唐僧及其徒弟们从未放弃过他们的心愿。经过多年的努力，最终，在长达漫长的人生旅途后，他们成功抵达西天取来了佛祖所赐给世间万物的一份永恒安宁，这便是《西游之降魔篇》的高潮部分，也是整个故事最为人称道的地方之一。</w:t>
      </w:r>
      <w:r>
        <w:rPr>
          <w:sz w:val="32"/>
          <w:szCs w:val="32"/>
        </w:rPr>
        <w:t>&lt;/p&gt;&lt;p&gt;&lt;img src="/static-img/JTkJXyG_uEbKBSxSFp-dY7d1MasAx5i57-B2IEJ5aP1WULHnsLj-I16DEe_Y_tI6hY4eQYnmcX1oaE1h5wr1Q1_fBm4Dvys8E5PztliYYL6dHo-YuCcK0GIju-JrymgCXVjhmNlXSs_ZCFd_o2cmwsSthQnYFImOCqgEO6Hu-vo.jpg"&gt;&lt;/p&gt;&lt;p&gt;&lt;a href = "/doc/633744-</w:t>
      </w:r>
      <w:r>
        <w:rPr>
          <w:sz w:val="32"/>
          <w:szCs w:val="32"/>
        </w:rPr>
        <w:t>西游之降魔篇</w:t>
      </w:r>
      <w:r>
        <w:rPr>
          <w:sz w:val="32"/>
          <w:szCs w:val="32"/>
        </w:rPr>
        <w:t>(</w:t>
      </w:r>
      <w:r>
        <w:rPr>
          <w:sz w:val="32"/>
          <w:szCs w:val="32"/>
        </w:rPr>
        <w:t>唐僧大闹花果山</w:t>
      </w:r>
      <w:r>
        <w:rPr>
          <w:sz w:val="32"/>
          <w:szCs w:val="32"/>
        </w:rPr>
        <w:t>).doc" rel="alternate" download="633744-</w:t>
      </w:r>
      <w:r>
        <w:rPr>
          <w:sz w:val="32"/>
          <w:szCs w:val="32"/>
        </w:rPr>
        <w:t>西游之降魔篇</w:t>
      </w:r>
      <w:r>
        <w:rPr>
          <w:sz w:val="32"/>
          <w:szCs w:val="32"/>
        </w:rPr>
        <w:t>(</w:t>
      </w:r>
      <w:r>
        <w:rPr>
          <w:sz w:val="32"/>
          <w:szCs w:val="32"/>
        </w:rPr>
        <w:t>唐僧大闹花果山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