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我的全文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准备开始一场全新的冒险——逃脱全文阅读。这不仅是一种游戏，更是一种挑战，是对自己耐心和思维能力的一次考验。</w:t>
      </w:r>
      <w:r>
        <w:rPr>
          <w:sz w:val="32"/>
          <w:szCs w:val="32"/>
        </w:rPr>
        <w:t>&lt;/p&gt;&lt;p&gt;&lt;img src="/static-img/88omgULd1OdMu52Yp2wty7o94HnugYqU8qanCZVuJ7x5CvSkh_AzV16JpuY4c_n8.jpg"&gt;&lt;/p&gt;&lt;p&gt;</w:t>
      </w:r>
      <w:r>
        <w:rPr>
          <w:sz w:val="32"/>
          <w:szCs w:val="32"/>
        </w:rPr>
        <w:t>我打开了软件，选择了一款名为《密室逃生》的游戏。画面上是一个看似平静的房间，但我知道这里藏着许多谜题和暗示。我决定先从四周仔细观察起。墙壁、地板、家具，每一个角落都可能隐藏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找到第一个线索，这通常需要解开一些简单的谜题。比如，在桌子上的书架上，有一本书翻开到特定的一页，上面写着“请不要忘记”。这明显是一个提示，但我需要找出它指向的地方。在沙发旁边，我发现了一张纸条，上面有几个数字：</w:t>
      </w:r>
      <w:r>
        <w:rPr>
          <w:sz w:val="32"/>
          <w:szCs w:val="32"/>
        </w:rPr>
        <w:t>3-14-15-9</w:t>
      </w:r>
      <w:r>
        <w:rPr>
          <w:sz w:val="32"/>
          <w:szCs w:val="32"/>
        </w:rPr>
        <w:t>。我迅速算了起来，得到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个数字似乎与房间中的某个物体有关。</w:t>
      </w:r>
      <w:r>
        <w:rPr>
          <w:sz w:val="32"/>
          <w:szCs w:val="32"/>
        </w:rPr>
        <w:t>&lt;/p&gt;&lt;p&gt;&lt;img src="/static-img/ntENyd6-kVuEINv6XgwILro94HnugYqU8qanCZVuJ7x5CvSkh_AzV16JpuY4c_n8.jpg"&gt;&lt;/p&gt;&lt;p&gt;</w:t>
      </w:r>
      <w:r>
        <w:rPr>
          <w:sz w:val="32"/>
          <w:szCs w:val="32"/>
        </w:rPr>
        <w:t>快速搜索后，我注意到墙上的第四块砖石轻轻一碰，就松动了出来。这时，一段录音播放了出来：“你找到了第一把钥匙，现在你可以打开门。”这一刻，我感到非常兴奋，因为这是我的第一次成功尝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里，我解决了更多谜题，每一次成功都让我感觉更加坚定。当最后一扇门被推开时，那份成就感简直难以言表。整个过程中，全文阅读帮助我理解每一步骤背后的逻辑，而这些逻辑又是我解锁新线索的关键。</w:t>
      </w:r>
      <w:r>
        <w:rPr>
          <w:sz w:val="32"/>
          <w:szCs w:val="32"/>
        </w:rPr>
        <w:t>&lt;/p&gt;&lt;p&gt;&lt;img src="/static-img/MS9jEWUrnZU6CyiYl7qx7Lo94HnugYqU8qanCZVuJ7x5CvSkh_AzV16JpuY4c_n8.jpg"&gt;&lt;/p&gt;&lt;p&gt;</w:t>
      </w:r>
      <w:r>
        <w:rPr>
          <w:sz w:val="32"/>
          <w:szCs w:val="32"/>
        </w:rPr>
        <w:t>这个逃脱游戏，不仅让我的大脑得到锻炼，还让我学会了更好地集中注意力。我意识到，无论是在现实生活还是在虚拟世界中，都有一种力量叫做“思考”，它能帮助我们克服任何困难，只要我们愿意去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经历，让我明白逃脱全文阅读不仅是一场单纯的娱乐活动，它还能带来个人成长，对于那些喜欢这种类型游戏的人来说，它无疑是一件美好的伴侣，无论何时何地，都能够陪伴他们一起探险，一起思考，一起成长。</w:t>
      </w:r>
      <w:r>
        <w:rPr>
          <w:sz w:val="32"/>
          <w:szCs w:val="32"/>
        </w:rPr>
        <w:t>&lt;/p&gt;&lt;p&gt;&lt;img src="/static-img/PB5yByVdSyxRiyM0JfBrdLo94HnugYqU8qanCZVuJ7x5CvSkh_AzV16JpuY4c_n8.jpg"&gt;&lt;/p&gt;&lt;p&gt;&lt;a href = "/doc/633875-</w:t>
      </w:r>
      <w:r>
        <w:rPr>
          <w:sz w:val="32"/>
          <w:szCs w:val="32"/>
        </w:rPr>
        <w:t>逃脱我的全文阅读冒险</w:t>
      </w:r>
      <w:r>
        <w:rPr>
          <w:sz w:val="32"/>
          <w:szCs w:val="32"/>
        </w:rPr>
        <w:t>.doc" rel="alternate" download="633875-</w:t>
      </w:r>
      <w:r>
        <w:rPr>
          <w:sz w:val="32"/>
          <w:szCs w:val="32"/>
        </w:rPr>
        <w:t>逃脱我的全文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