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族之巅一等贵妇的荣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中，有一位被人们称为“一等贵妇”的女性，她的存在就像是一道亮丽的风景，让人不由自主地停下脚步，回首仰望。她的名字叫做林小雪，是一个家庭企业的继承人，从小接受了最优质的教育和培养，成长成为了一位才华横溢、气质非凡的现代女性。</w:t>
      </w:r>
      <w:r>
        <w:rPr>
          <w:sz w:val="32"/>
          <w:szCs w:val="32"/>
        </w:rPr>
        <w:t>&lt;/p&gt;&lt;p&gt;&lt;img src="/static-img/fflor3sGdSN8ldit-wJlj1oCvO09K6XcfuCak82rttkZ7k4BgzpPoc2qaEgtSh4Q.png"&gt;&lt;/p&gt;&lt;p&gt;</w:t>
      </w:r>
      <w:r>
        <w:rPr>
          <w:sz w:val="32"/>
          <w:szCs w:val="32"/>
        </w:rPr>
        <w:t>林小雪，一等贵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生，就像是上天赐予的一个礼物</w:t>
      </w:r>
      <w:r>
        <w:rPr>
          <w:sz w:val="32"/>
          <w:szCs w:val="32"/>
        </w:rPr>
        <w:t>&lt;/p&gt;&lt;p&gt;&lt;img src="/static-img/psh8xezft7m4x8FqC0DAAVoCvO09K6XcfuCak82rttkZ7k4BgzpPoc2qaEgtSh4Q.png"&gt;&lt;/p&gt;&lt;p&gt;</w:t>
      </w:r>
      <w:r>
        <w:rPr>
          <w:sz w:val="32"/>
          <w:szCs w:val="32"/>
        </w:rPr>
        <w:t>林小雪出身于一个古老而显赫的地产大亨家族，她从未经历过真正的人生挣扎，却也因此失去了那份平凡人的真实感受。她拥有的每一步都经过精心规划，每一次选择都符合家族利益与社会期望。但她内心深处渴望的是什么？是不是还有更高尚的情感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开始于一次偶然相遇</w:t>
      </w:r>
      <w:r>
        <w:rPr>
          <w:sz w:val="32"/>
          <w:szCs w:val="32"/>
        </w:rPr>
        <w:t>&lt;/p&gt;&lt;p&gt;&lt;img src="/static-img/2jLB-NGSRzTCZWLMtKAyCVoCvO09K6XcfuCak82rttkZ7k4BgzpPoc2qaEgtSh4Q.png"&gt;&lt;/p&gt;&lt;p&gt;</w:t>
      </w:r>
      <w:r>
        <w:rPr>
          <w:sz w:val="32"/>
          <w:szCs w:val="32"/>
        </w:rPr>
        <w:t>有一次，在市中心的一家高级咖啡厅里，林小雪意外遇到了一个年轻的小说作者，他正在写一部关于“一等贵妇”的小说，而这位女主人公正是林小雪。在那个宁静而安逸的地方，他们进行了第一次交流，这个偶然间触及到的点，也许将会改变他们彼此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中的隐喻与揭示</w:t>
      </w:r>
      <w:r>
        <w:rPr>
          <w:sz w:val="32"/>
          <w:szCs w:val="32"/>
        </w:rPr>
        <w:t>&lt;/p&gt;&lt;p&gt;&lt;img src="/static-img/YLU1YjQCtbbaaZIA7TKRnVoCvO09K6XcfuCak82rttkZ7k4BgzpPoc2qaEgtSh4Q.jpg"&gt;&lt;/p&gt;&lt;p&gt;</w:t>
      </w:r>
      <w:r>
        <w:rPr>
          <w:sz w:val="32"/>
          <w:szCs w:val="32"/>
        </w:rPr>
        <w:t>当那位作者询问她是否愿意让他以她的形象来塑造虚构人物时，她犹豫片刻后答应了。他提出了几个问题：“你认为‘一等贵妇’应该如何定义？” “你是否曾经有过想要逃离现状的时候？” “在你的世界里，你对‘自由’是什么样的理解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问题，两人之间建立起一种奇妙的心灵沟通。随着对话逐渐深入，那个年轻作家的笔下画出的“一等贵妇”形象越发鲜活，它不仅仅是一个身份，更是一种精神状态，是一种超越物质生活，对美好事物追求至上的态度。</w:t>
      </w:r>
      <w:r>
        <w:rPr>
          <w:sz w:val="32"/>
          <w:szCs w:val="32"/>
        </w:rPr>
        <w:t>&lt;/p&gt;&lt;p&gt;&lt;img src="/static-img/r13tHCfDUGy2oBarYYGmRVoCvO09K6XcfuCak82rttkZ7k4BgzpPoc2qaEgtSh4Q.jpeg"&gt;&lt;/p&gt;&lt;p&gt;</w:t>
      </w:r>
      <w:r>
        <w:rPr>
          <w:sz w:val="32"/>
          <w:szCs w:val="32"/>
        </w:rPr>
        <w:t>一等贵妇全文免费阅读：开放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启，一切皆可能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故事即将展开新的篇章时，突然传来了震惊消息——原版《一等贵妇》全文免费阅读！这对于那些渴望了解更多关于这一主题的小说迷来说，无疑是一个晴天霹雳，但对于林小雪来说，却又是另一次生命的大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之路，不再只是书本里的情节演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变化，她必须重新审视自己的人生价值和使命。于是，便有了这样一个想法——为什么不把自己的故事告诉世人呢？为何不能用自己的方式去创造属于自己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铸梦想，与读者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与分享，让梦想永远闪耀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温暖而充满希望的地方，小雪决定放弃过去所依赖的一切，将所有精力投入到文学创作中。她相信，只要敢于追寻梦想，并勇敢地向前走，就没有任何力量能够阻止我们实现理想。而这场探索，也正如她曾经读过的小说一样，一场关于“一等贵妇”的全文免费阅读旅程，这段旅程已经开始，我们一起期待它接下来会带给我们的惊喜吧！</w:t>
      </w:r>
      <w:r>
        <w:rPr>
          <w:sz w:val="32"/>
          <w:szCs w:val="32"/>
        </w:rPr>
        <w:t>&lt;/p&gt;&lt;p&gt;&lt;a href = "/doc/634011-</w:t>
      </w:r>
      <w:r>
        <w:rPr>
          <w:sz w:val="32"/>
          <w:szCs w:val="32"/>
        </w:rPr>
        <w:t>贵族之巅一等贵妇的荣耀与挑战</w:t>
      </w:r>
      <w:r>
        <w:rPr>
          <w:sz w:val="32"/>
          <w:szCs w:val="32"/>
        </w:rPr>
        <w:t>.doc" rel="alternate" download="634011-</w:t>
      </w:r>
      <w:r>
        <w:rPr>
          <w:sz w:val="32"/>
          <w:szCs w:val="32"/>
        </w:rPr>
        <w:t>贵族之巅一等贵妇的荣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