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创新教育法振动器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统的学习方法已无法满足孩子们对知识的渴望。为了激发孩子们学习兴趣，提高效率，家长们不断寻找新的教育方法。最近，一种创新的教学工具——振动器，在家庭中越来越受到关注。</w:t>
      </w:r>
      <w:r>
        <w:rPr>
          <w:sz w:val="32"/>
          <w:szCs w:val="32"/>
        </w:rPr>
        <w:t>&lt;/p&gt;&lt;p&gt;&lt;img src="/static-img/hZh6mEgFSOuRNSC7gup0P7o94HnugYqU8qanCZVuJ7x5CvSkh_AzV16JpuY4c_n8.jpg"&gt;&lt;/p&gt;&lt;p&gt;</w:t>
      </w:r>
      <w:r>
        <w:rPr>
          <w:sz w:val="32"/>
          <w:szCs w:val="32"/>
        </w:rPr>
        <w:t>首先，这种设备能够提供一种全新的体验给学生。在家长让我坐在振动器上写作业的时候，我开始意识到学习不再是一件枯燥的事情了。当我坐上振动器时，它会根据我的心率和肌肉张力自动调整震幅，从而让我的身体在学习过程中保持活跃状态。这不仅增强了我的集中力，还使得我对所学内容产生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振动器可以帮助改善血液循环，对于久坐过度的小朋友来说，这无疑是一个巨大的福音。我记得有一段时间，我整天都沉浸在电子屏幕前，看似“高效”地完成作业，但实际上却导致身体疲惫、注意力涣散。而现在，每当我需要专注于某个问题时，就会被家的这台小型振动机吸引过来，它以一种既温和又有力量的手法，让我的大脑和身体同时得到放松与刺激。</w:t>
      </w:r>
      <w:r>
        <w:rPr>
          <w:sz w:val="32"/>
          <w:szCs w:val="32"/>
        </w:rPr>
        <w:t>&lt;/p&gt;&lt;p&gt;&lt;img src="/static-img/74i0s5reeAJNACuE18wXo7o94HnugYqU8qanCZVuJ7x5CvSkh_AzV16JpuY4c_n8.jpg"&gt;&lt;/p&gt;&lt;p&gt;</w:t>
      </w:r>
      <w:r>
        <w:rPr>
          <w:sz w:val="32"/>
          <w:szCs w:val="32"/>
        </w:rPr>
        <w:t>再者，这项技术还能帮助评估孩子的心理状态。通过监测学生的心跳变化等生物信号，可以实时了解他们的情绪波动。这对于心理健康教育具有重要意义，因为它让老师及时发现并处理潜在的问题，比如焦虑或抑郁情绪，而不是等到问题恶化后再去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使用这种设备也促进了家庭成员间之间沟通交流。在我使用振动器进行学习的时候，有时候会遇到一些难题或者是复杂概念，不知如何解决。但是，当父母看到我正处于这样一个挑战阶段，他们就会主动提出帮助，或是在一旁耐心解答，让我们共同克服困难，并从中学到了更多关于如何有效沟通的技巧。</w:t>
      </w:r>
      <w:r>
        <w:rPr>
          <w:sz w:val="32"/>
          <w:szCs w:val="32"/>
        </w:rPr>
        <w:t>&lt;/p&gt;&lt;p&gt;&lt;img src="/static-img/blR0wNsuMcxWBqFxsZeUULo94HnugYqU8qanCZVuJ7x5CvSkh_AzV16JpuY4c_n8.jpg"&gt;&lt;/p&gt;&lt;p&gt;</w:t>
      </w:r>
      <w:r>
        <w:rPr>
          <w:sz w:val="32"/>
          <w:szCs w:val="32"/>
        </w:rPr>
        <w:t>值得一提的是，这项创新技术还能适应不同的年龄段和需求。比如，对于年纪较小的小朋友，可以设置更轻微的声音或震感，以免影响他们敏感的大脑发展；对于成年人则可以选择更加强烈的地面反馈，使得他们能够更好地释放紧张的情绪，同时提升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设备本身就是一个很好的示范品，它展示了一种将科技与教育相结合、新颖有趣教学方式给予我们的启示。不论是作为一种日常生活中的娱乐还是作为辅助学习工具，都极大地丰富了我们的日常生活，为我们带来了前所未有的乐趣与挑战，同时也为未来可能出现的一些新奇教材预留了一片广阔天地。</w:t>
      </w:r>
      <w:r>
        <w:rPr>
          <w:sz w:val="32"/>
          <w:szCs w:val="32"/>
        </w:rPr>
        <w:t>&lt;/p&gt;&lt;p&gt;&lt;img src="/static-img/03Jq9qRzxqK4R5kE1RrsXbo94HnugYqU8qanCZVuJ7x5CvSkh_AzV16JpuY4c_n8.jpg"&gt;&lt;/p&gt;&lt;p&gt;</w:t>
      </w:r>
      <w:r>
        <w:rPr>
          <w:sz w:val="32"/>
          <w:szCs w:val="32"/>
        </w:rPr>
        <w:t>总结来说，无论是作为家庭里的游戏还是作为严肃课堂上的辅助手段，都可以说这款产品充分利用现代科技为我们的日常生活增添色彩，让每一次写作业都成为一次独特且愉快经历。</w:t>
      </w:r>
      <w:r>
        <w:rPr>
          <w:sz w:val="32"/>
          <w:szCs w:val="32"/>
        </w:rPr>
        <w:t>&lt;/p&gt;&lt;p&gt;&lt;a href = "/doc/634230-</w:t>
      </w:r>
      <w:r>
        <w:rPr>
          <w:sz w:val="32"/>
          <w:szCs w:val="32"/>
        </w:rPr>
        <w:t>家长的创新教育法振动器上的作业之旅</w:t>
      </w:r>
      <w:r>
        <w:rPr>
          <w:sz w:val="32"/>
          <w:szCs w:val="32"/>
        </w:rPr>
        <w:t>.doc" rel="alternate" download="634230-</w:t>
      </w:r>
      <w:r>
        <w:rPr>
          <w:sz w:val="32"/>
          <w:szCs w:val="32"/>
        </w:rPr>
        <w:t>家长的创新教育法振动器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