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的传播烈火燎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一束微弱的光芒从一个远方的小村庄中飘出，穿越了大片的田野和山峦，最终落在了一片密林之中。这个微弱的光芒是由一名小猎人点燃的一支烟草引起，他无意间将这股力量释放给了世界。</w:t>
      </w:r>
      <w:r>
        <w:rPr>
          <w:sz w:val="32"/>
          <w:szCs w:val="32"/>
        </w:rPr>
        <w:t>&lt;/p&gt;&lt;p&gt;&lt;img src="/static-img/PGwJqvxdUmF2B19MbiNLnLrPmiXztzgM40P_IQJVv7k7X9lTUJXCxRia8PIxA4LR.jpg"&gt;&lt;/p&gt;&lt;p&gt;</w:t>
      </w:r>
      <w:r>
        <w:rPr>
          <w:sz w:val="32"/>
          <w:szCs w:val="32"/>
        </w:rPr>
        <w:t>初期，这个小小的火种被人们忽视，它并没有引起太大的注意，但随着时间推移，它开始在森林里蔓延，遇到了潮湿的地面和干燥的大树根部。这些条件成为了它扩散速度加快、范围扩大的一系列利器。当人们意识到这一点时，那些原本可以用来阻止火势迅速蔓延的手段都已经不再有效，因为烈火已经燎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风力的帮助，这股力量更是得到了加倍，它像洪水一样席卷而过，将一切所到之处的一切生物和物体都化作灰烬。这场灾难让所有的人们陷入了恐慌，他们试图用尽一切手段去扑灭这场无法控制的情景，但每一次尝试都似乎都是徒劳。</w:t>
      </w:r>
      <w:r>
        <w:rPr>
          <w:sz w:val="32"/>
          <w:szCs w:val="32"/>
        </w:rPr>
        <w:t>&lt;/p&gt;&lt;p&gt;&lt;img src="/static-img/NdFRGjnZSuCEhDpkbo0N3brPmiXztzgM40P_IQJVv7n8K7cf5VGbwOEaOnsQQxjyJi1cq4Kvy5-mlgRtRtUDc8xufLPS1Xz4A5dKMHEXLrwHDG-u5zhtEGJdLAWUWY7z-qfSmczQNsAc6XhRixfm2--kKedqLvnSI-xXsfNlmnsWgfyBvkfGk7SGpWkTqHvxuZMWMkdGJXMsAZrjjQf7BQ.jpg"&gt;&lt;/p&gt;&lt;p&gt;</w:t>
      </w:r>
      <w:r>
        <w:rPr>
          <w:sz w:val="32"/>
          <w:szCs w:val="32"/>
        </w:rPr>
        <w:t>这次事件导致了整个地区性的环境破坏，对当地生态系统造成了巨大的冲击，许多珍稀动植物因失去了栖息地而濒临灭绝。同时，也有许多居民因为不得不逃离家园而流离失所，他们的心灵受到深刻伤害，不仅身体上的损失，更是精神上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当有人提起“烈火燎原”的话题时，都会想到那次悲剧，以及它带来的惨重后果。在那个村庄，从此以后，每个人都会更加珍惜生活中的每一份平静与安全，而对于任何可能产生威胁的事物，都会保持高度警觉，以防再次发生类似的事情。</w:t>
      </w:r>
      <w:r>
        <w:rPr>
          <w:sz w:val="32"/>
          <w:szCs w:val="32"/>
        </w:rPr>
        <w:t>&lt;/p&gt;&lt;p&gt;&lt;img src="/static-img/zpafXJB0uVoUqGjaia21wbrPmiXztzgM40P_IQJVv7n8K7cf5VGbwOEaOnsQQxjyJi1cq4Kvy5-mlgRtRtUDc8xufLPS1Xz4A5dKMHEXLrwHDG-u5zhtEGJdLAWUWY7z-qfSmczQNsAc6XhRixfm2--kKedqLvnSI-xXsfNlmnsWgfyBvkfGk7SGpWkTqHvxuZMWMkdGJXMsAZrjjQf7BQ.jpg"&gt;&lt;/p&gt;&lt;p&gt;</w:t>
      </w:r>
      <w:r>
        <w:rPr>
          <w:sz w:val="32"/>
          <w:szCs w:val="32"/>
        </w:rPr>
        <w:t>虽然经过多年的努力，那个地方逐渐恢复了生机，但是对于那些经历过“烈火燎原”的人来说，那是一个永远不会被忘记的人生篇章。而对于未来，如果还有谁敢于轻易触发这样一种力量，无疑也是一种对历史教训的蔑视，是对生命价值的一个极端漠视。</w:t>
      </w:r>
      <w:r>
        <w:rPr>
          <w:sz w:val="32"/>
          <w:szCs w:val="32"/>
        </w:rPr>
        <w:t>&lt;/p&gt;&lt;p&gt;&lt;a href = "/doc/634280-</w:t>
      </w:r>
      <w:r>
        <w:rPr>
          <w:sz w:val="32"/>
          <w:szCs w:val="32"/>
        </w:rPr>
        <w:t>火焰的传播烈火燎原的故事</w:t>
      </w:r>
      <w:r>
        <w:rPr>
          <w:sz w:val="32"/>
          <w:szCs w:val="32"/>
        </w:rPr>
        <w:t>.doc" rel="alternate" download="634280-</w:t>
      </w:r>
      <w:r>
        <w:rPr>
          <w:sz w:val="32"/>
          <w:szCs w:val="32"/>
        </w:rPr>
        <w:t>火焰的传播烈火燎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