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做的时候要十指紧扣抓牢梦想的坚实基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：抓牢梦想的坚实基石</w:t>
      </w:r>
      <w:r>
        <w:rPr>
          <w:sz w:val="32"/>
          <w:szCs w:val="32"/>
        </w:rPr>
        <w:t>&lt;/p&gt;&lt;p&gt;&lt;img src="/static-img/tlV_xXVb-rRhvFYD5207acC4yCPwBE1LpWcAVrX4ICT3Hrt9AjjKLeBu5t9Jwp3m.jpg"&gt;&lt;/p&gt;&lt;p&gt;</w:t>
      </w:r>
      <w:r>
        <w:rPr>
          <w:sz w:val="32"/>
          <w:szCs w:val="32"/>
        </w:rPr>
        <w:t>在这个快速变化的世界里，成功并非一蹴而就，而是需要我们不断地付出努力和汗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的时候要十指紧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意味着无论何时何地，我们都应该全力以赴，不留任何后顾之忧，只有这样，我们才能真正把握住机会，将梦想一步步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张伟是一名初入职场的小伙子，他对编程充满热情，但由于缺乏实际经验，所以在找工作时遇到了一些挑战。在一次面试中，他遇到了一个难题，当他犹豫不决时，面试官突然提醒他：“如果你真的想要成为一名优秀的程序员，那么你必须像现在这样，全神贯注、专心致志。” 这个小插曲让张伟意识到，当他真正投身于自己的职业道路上时，就不能再有任何分心或放弃的心态。</w:t>
      </w:r>
      <w:r>
        <w:rPr>
          <w:sz w:val="32"/>
          <w:szCs w:val="32"/>
        </w:rPr>
        <w:t>&lt;/p&gt;&lt;p&gt;&lt;img src="/static-img/Uu2-laJrnQUEi3sxbfRlq8C4yCPwBE1LpWcAVrX4ICT3Hrt9AjjKLeBu5t9Jwp3m.jpg"&gt;&lt;/p&gt;&lt;p&gt;</w:t>
      </w:r>
      <w:r>
        <w:rPr>
          <w:sz w:val="32"/>
          <w:szCs w:val="32"/>
        </w:rPr>
        <w:t>其次，这种“十指紧扣”的精神也体现在团队合作中。当团队成员们齐心协力完成项目时，他们之间就会形成一种不可思议的默契，每个人都知道自己负责什么，以及如何协助其他人。这正如商业巨头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所说：“创新不是单枪匹马可以实现的，它需要团结一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精神也适用于日常生活中的琐事，比如学习新技能或者改善生活习惯。记得那个故事吗？有一位老人每天下午四点钟去图书馆学习计算机编程。他没有告诉任何朋友，也没有向家人透露他的计划，因为他知道只有当所有时间都被动用起来，才能够真正掌握这些知识。</w:t>
      </w:r>
      <w:r>
        <w:rPr>
          <w:sz w:val="32"/>
          <w:szCs w:val="32"/>
        </w:rPr>
        <w:t>&lt;/p&gt;&lt;p&gt;&lt;img src="/static-img/VAKcWXCXl-1qGjwkNR_6icC4yCPwBE1LpWcAVrX4ICT3Hrt9AjjKLeBu5t9Jwp3m.jpg"&gt;&lt;/p&gt;&lt;p&gt;</w:t>
      </w:r>
      <w:r>
        <w:rPr>
          <w:sz w:val="32"/>
          <w:szCs w:val="32"/>
        </w:rPr>
        <w:t>总之，“为什么做的时候要十指紧扣”是一个强调专注、勤奋和坚持不懈的人生哲学。这不仅仅是一句空洞的话语，它反映了人们对于成功追求的一个普遍愿望——无论是在工作还是生活中，都希望能够得到认可和满足。如果我们能将这种精神融入到我们的日常行为中，无疑会带来更加丰富多彩的人生。</w:t>
      </w:r>
      <w:r>
        <w:rPr>
          <w:sz w:val="32"/>
          <w:szCs w:val="32"/>
        </w:rPr>
        <w:t>&lt;/p&gt;&lt;p&gt;&lt;a href = "/doc/6343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抓牢梦想的坚实基石</w:t>
      </w:r>
      <w:r>
        <w:rPr>
          <w:sz w:val="32"/>
          <w:szCs w:val="32"/>
        </w:rPr>
        <w:t>.doc" rel="alternate" download="6343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抓牢梦想的坚实基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