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长视频乘客的不期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plsbNQbgpm0grnpr-1QrZhJm1BzWPc2rd1CnVNEg8MkZ7k4BgzpPoc2qaEgtSh4Q.jpg"&gt;&lt;/p&gt;&lt;p&gt;</w:t>
      </w:r>
      <w:r>
        <w:rPr>
          <w:sz w:val="32"/>
          <w:szCs w:val="32"/>
        </w:rPr>
        <w:t>我记得那天出发前，心情就不太好。早晨的雾霾让我感到头疼，还有今天要去参加一个重要会议，我紧张得睡不着觉。但是谁能想到，一上公交车，我的烦恼还没开始呢。事情是在我坐进公交车后才开始的。当时，我并没有注意到坐在我对面的那个男人，他戴着耳机，看起来像是沉浸在自己的世界里。我只想找个座位坐下，放松一下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他怎么突然把视频全屏了？</w:t>
      </w:r>
      <w:r>
        <w:rPr>
          <w:sz w:val="32"/>
          <w:szCs w:val="32"/>
        </w:rPr>
        <w:t>&lt;/p&gt;&lt;p&gt;&lt;img src="/static-img/r_xC-1QkVrsbjX2eizVZwBJm1BzWPc2rd1CnVNEg8MkZ7k4BgzpPoc2qaEgtSh4Q.jpg"&gt;&lt;/p&gt;&lt;p&gt;</w:t>
      </w:r>
      <w:r>
        <w:rPr>
          <w:sz w:val="32"/>
          <w:szCs w:val="32"/>
        </w:rPr>
        <w:t>随着时间的推移，我们都渐渐地习惯了周围的人和事。直到那个男人突然间把他的手机从耳机旁边拿出来，全屏播放了一部电影。我惊讶地看着，那部电影看起来质量很高，而且画面清晰无比，就像正厅院一样。在这短暂的一瞬间，我忘记了自己已经在公共交通工具上了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为什么别人不会阻止他吗？</w:t>
      </w:r>
      <w:r>
        <w:rPr>
          <w:sz w:val="32"/>
          <w:szCs w:val="32"/>
        </w:rPr>
        <w:t>&lt;/p&gt;&lt;p&gt;&lt;img src="/static-img/4HuKlkgna7juXOTJMGSzuBJm1BzWPc2rd1CnVNEg8MkZ7k4BgzpPoc2qaEgtSh4Q.jpg"&gt;&lt;/p&gt;&lt;p&gt;</w:t>
      </w:r>
      <w:r>
        <w:rPr>
          <w:sz w:val="32"/>
          <w:szCs w:val="32"/>
        </w:rPr>
        <w:t>我环顾四周，却发现其他乘客似乎也被这场景吸引了，他们有的低声议论，有的则是悄悄地拍照。我心里一急，便想站起来说几句，但又犹豫了一下，因为毕竟这是公共场合，也许这个人只是因为某些特殊情况需要这么做。就在这时候，他转过头来，对准镜头微微一笑，然后继续专注于手机上的影片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他的行为到底有什么目的？</w:t>
      </w:r>
      <w:r>
        <w:rPr>
          <w:sz w:val="32"/>
          <w:szCs w:val="32"/>
        </w:rPr>
        <w:t>&lt;/p&gt;&lt;p&gt;&lt;img src="/static-img/m_vSvPVZlVx76JhmcRyHihJm1BzWPc2rd1CnVNEg8MkZ7k4BgzpPoc2qaEgtSh4Q.jpg"&gt;&lt;/p&gt;&lt;p&gt;</w:t>
      </w:r>
      <w:r>
        <w:rPr>
          <w:sz w:val="32"/>
          <w:szCs w:val="32"/>
        </w:rPr>
        <w:t>经过两小时，这名男子终于将手机收起，并且迅速离开了公交车。他留下的，是我们这些被困在这里的人们对于这一切所产生的各种猜测和讨论。而我，也只能怀疑他是否有意为之，或许只是偶然间发生的一个误会。但无论如何，这段经历让所有乘客都受到了深刻影响，使我们意识到了现实生活中的许多问题与挑战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这个事件之后，我们学会了什么？</w:t>
      </w:r>
      <w:r>
        <w:rPr>
          <w:sz w:val="32"/>
          <w:szCs w:val="32"/>
        </w:rPr>
        <w:t>&lt;/p&gt;&lt;p&gt;&lt;img src="/static-img/WI4QZkpsHeePIpmm0pxFyxJm1BzWPc2rd1CnVNEg8MkZ7k4BgzpPoc2qaEgtSh4Q.jpg"&gt;&lt;/p&gt;&lt;p&gt;</w:t>
      </w:r>
      <w:r>
        <w:rPr>
          <w:sz w:val="32"/>
          <w:szCs w:val="32"/>
        </w:rPr>
        <w:t>自那以后，每次上公交的时候，我都会更加警觉，不再仅仅关注自己的小世界，而是多加留意周围的情况，无论是在座位上还是站在等候区。在这样的环境中，每个人都是潜在的观众，也可能成为另一个人的舞台。这次经历虽然让我的心情有些波动，但它也教会了我一种新的生活态度——活到最后，始终保持开放的心态，对任何事情保持一定程度的耐心和理解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如何避免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在未来的日子里，当遇到这种情况时，我计划先尝试通过礼貌的手段解决问题，比如向司机或工作人员汇报。如果对方仍然坚持自己的行为，那么可以考虑寻求其他乘客帮助共同制止。此外，如果司机或者工作人员采取行动却依旧无法停止该行为，那么最好的办法就是选择换乘或提前下车以避开这种不愉快的情境。</w:t>
      </w:r>
      <w:r>
        <w:rPr>
          <w:sz w:val="32"/>
          <w:szCs w:val="32"/>
        </w:rPr>
        <w:t>&lt;/p&gt;&lt;p&gt;&lt;a href = "/doc/634621-</w:t>
      </w:r>
      <w:r>
        <w:rPr>
          <w:sz w:val="32"/>
          <w:szCs w:val="32"/>
        </w:rPr>
        <w:t>公交车上的意外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乘客的不期然体验</w:t>
      </w:r>
      <w:r>
        <w:rPr>
          <w:sz w:val="32"/>
          <w:szCs w:val="32"/>
        </w:rPr>
        <w:t>.doc" rel="alternate" download="634621-</w:t>
      </w:r>
      <w:r>
        <w:rPr>
          <w:sz w:val="32"/>
          <w:szCs w:val="32"/>
        </w:rPr>
        <w:t>公交车上的意外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乘客的不期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