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风的音乐之旅干涸地中的情感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风的音乐梦想</w:t>
      </w:r>
      <w:r>
        <w:rPr>
          <w:sz w:val="32"/>
          <w:szCs w:val="32"/>
        </w:rPr>
        <w:t>&lt;/p&gt;&lt;p&gt;&lt;img src="/static-img/n-rMuZtsEwu5dulikm0f68oiGWsVvcycr5V8Bdwv8fwEsniMj7rwQVgUJhONyrrI.jpg"&gt;&lt;/p&gt;&lt;p&gt;</w:t>
      </w:r>
      <w:r>
        <w:rPr>
          <w:sz w:val="32"/>
          <w:szCs w:val="32"/>
        </w:rPr>
        <w:t>在一个充满激情和梦想的地方，火风诞生了。这个由一群热爱音乐的人组成的小团体，他们追求的是一种独特的声音和情感传递。他们想要通过自己的歌曲，让听众感受到心灵深处的共鸣。这就是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，这个名字背后藏着无数个故事和对未来美好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干涸地与创意的碰撞</w:t>
      </w:r>
      <w:r>
        <w:rPr>
          <w:sz w:val="32"/>
          <w:szCs w:val="32"/>
        </w:rPr>
        <w:t>&lt;/p&gt;&lt;p&gt;&lt;img src="/static-img/TsXET66V-FfM6Jn1Cj_SFMoiGWsVvcycr5V8Bdwv8fwEsniMj7rwQVgUJhONyrrI.jpg"&gt;&lt;/p&gt;&lt;p&gt;</w:t>
      </w:r>
      <w:r>
        <w:rPr>
          <w:sz w:val="32"/>
          <w:szCs w:val="32"/>
        </w:rPr>
        <w:t>当火风踏入干涸地这片土地时，他们发现这里不仅是一个地方，更是一个精神状态。这里是那些被世俗压抑、渴望自由表达自我的人们聚集的地方。在这样的环境中，火风找到了灵感源泉，他们将自己的内心世界以最真实的情感展现出来，不断探索新的声音，创造出属于自己的一种艺术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深度与广度</w:t>
      </w:r>
      <w:r>
        <w:rPr>
          <w:sz w:val="32"/>
          <w:szCs w:val="32"/>
        </w:rPr>
        <w:t>&lt;/p&gt;&lt;p&gt;&lt;img src="/static-img/tvI6KdDMNOwnSfTl2-KoesoiGWsVvcycr5V8Bdwv8fwEsniMj7rwQVgUJhONyrrI.jpg"&gt;&lt;/p&gt;&lt;p&gt;</w:t>
      </w:r>
      <w:r>
        <w:rPr>
          <w:sz w:val="32"/>
          <w:szCs w:val="32"/>
        </w:rPr>
        <w:t>在每一首歌曲中，都有着不同的主题，从快节奏带来的活力到缓慢而深沉的情怀，每一个旋律都承载着不同的情绪。这正是火风所追求的——让听众通过自己的歌曲来体验生命中的各种情感，无论是喜悦还是悲伤，无论是希望还是失落，都能找到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语言</w:t>
      </w:r>
      <w:r>
        <w:rPr>
          <w:sz w:val="32"/>
          <w:szCs w:val="32"/>
        </w:rPr>
        <w:t>&lt;/p&gt;&lt;p&gt;&lt;img src="/static-img/SPh9pPQAVJ4FwFqmxSF_b8oiGWsVvcycr5V8Bdwv8fwEsniMj7rwQVgUJhONyrrI.jpg"&gt;&lt;/p&gt;&lt;p&gt;</w:t>
      </w:r>
      <w:r>
        <w:rPr>
          <w:sz w:val="32"/>
          <w:szCs w:val="32"/>
        </w:rPr>
        <w:t>虽然没有用文字来讲述，但这些音符却能直接触及人心。它们穿越言语障碍，以一种更为原始、直接且强烈的心灵交流方式，与听者产生连接。在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風</w:t>
      </w:r>
      <w:r>
        <w:rPr>
          <w:sz w:val="32"/>
          <w:szCs w:val="32"/>
        </w:rPr>
        <w:t>L</w:t>
      </w:r>
      <w:r>
        <w:rPr>
          <w:sz w:val="32"/>
          <w:szCs w:val="32"/>
        </w:rPr>
        <w:t>中，每一次演唱都是对生活的一次回应，是对周围世界的一次反思，是对内心世界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过程中的挑战与成长</w:t>
      </w:r>
      <w:r>
        <w:rPr>
          <w:sz w:val="32"/>
          <w:szCs w:val="32"/>
        </w:rPr>
        <w:t>&lt;/p&gt;&lt;p&gt;&lt;img src="/static-img/HrHGy9rkMFheHP-tXzZtpcoiGWsVvcycr5V8Bdwv8fwEsniMj7rwQVgUJhONyrrI.jpg"&gt;&lt;/p&gt;&lt;p&gt;</w:t>
      </w:r>
      <w:r>
        <w:rPr>
          <w:sz w:val="32"/>
          <w:szCs w:val="32"/>
        </w:rPr>
        <w:t>在创作过程中，团队成员们面临了诸多挑战。不仅技术上的难题，还有如何将复杂的情感转化为简洁而有效的声音这一大问题。但随着不断尝试和实验，这些挑战也成为了团队成长的一个重要环节。每一次失败都是一次学习，每一次成功都是一份鼓舞，使得他们更加坚定信念，对未来的道路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光芒照耀前行路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風</w:t>
      </w:r>
      <w:r>
        <w:rPr>
          <w:sz w:val="32"/>
          <w:szCs w:val="32"/>
        </w:rPr>
        <w:t>L</w:t>
      </w:r>
      <w:r>
        <w:rPr>
          <w:sz w:val="32"/>
          <w:szCs w:val="32"/>
        </w:rPr>
        <w:t>已经成为了一段传奇，那些曾经陌生的土地，如今已成为他们坚定的选择。而对于未来，尽管道路还很漫长，但他们依然保持着那份初见时刻里的热忱和激动。那份对于音乐无尽可能的渴望，将继续推动他们前进，让更多人的心灵得到触动，就像最初踏入那片土地时一样，那份勇气永远不会消失。</w:t>
      </w:r>
      <w:r>
        <w:rPr>
          <w:sz w:val="32"/>
          <w:szCs w:val="32"/>
        </w:rPr>
        <w:t>&lt;/p&gt;&lt;p&gt;&lt;a href = "/doc/635023-</w:t>
      </w:r>
      <w:r>
        <w:rPr>
          <w:sz w:val="32"/>
          <w:szCs w:val="32"/>
        </w:rPr>
        <w:t>火风的音乐之旅干涸地中的情感演绎</w:t>
      </w:r>
      <w:r>
        <w:rPr>
          <w:sz w:val="32"/>
          <w:szCs w:val="32"/>
        </w:rPr>
        <w:t>.doc" rel="alternate" download="635023-</w:t>
      </w:r>
      <w:r>
        <w:rPr>
          <w:sz w:val="32"/>
          <w:szCs w:val="32"/>
        </w:rPr>
        <w:t>火风的音乐之旅干涸地中的情感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