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男人插曲女人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男人插曲女人背后的故事与文化意义</w:t>
      </w:r>
      <w:r>
        <w:rPr>
          <w:sz w:val="32"/>
          <w:szCs w:val="32"/>
        </w:rPr>
        <w:t>&lt;/p&gt;&lt;p&gt;&lt;img src="/static-img/u5yQMOoEp-qmHpO7NEv5QUQ-onKxTbSq5xKn3Y6bUDc-ZsBVnc_p_9JqYMJxHn7w.jpg"&gt;&lt;/p&gt;&lt;p&gt;</w:t>
      </w:r>
      <w:r>
        <w:rPr>
          <w:sz w:val="32"/>
          <w:szCs w:val="32"/>
        </w:rPr>
        <w:t>在当今社会，随着互联网的普及和视频内容的多样化，各种各样的视频开始流行。其中，“男人插曲女人全部视频”这一类型的内容也逐渐成为网络热议话题。这种类型的视频通常涉及到男性在女性进行某种活动时突然插入或打断，这种行为往往会引起观众强烈的情感反应，有的人认为这是一种幽默或者讽刺，而有的人则认为这是对女性权益的一种侵犯。</w:t>
      </w:r>
      <w:r>
        <w:rPr>
          <w:sz w:val="32"/>
          <w:szCs w:val="32"/>
        </w:rPr>
        <w:t>&lt;/p&gt;&lt;p&gt;</w:t>
      </w:r>
      <w:r>
        <w:rPr>
          <w:sz w:val="32"/>
          <w:szCs w:val="32"/>
        </w:rPr>
        <w:t>首先，我们需要了解“男人插曲女人全部视频”的产生背景。在传统文化中，男性被赋予了较高的地位，他们常常被期望要保护和支配女性。而这种不平等地位可能导致了一些人在现实生活中表现出过分自信或甚至是霸道的一面。当这些行为被捕捉并上传至网络，那么它们就成为了一个可以反复观看、分享讨论的娱乐形式。</w:t>
      </w:r>
      <w:r>
        <w:rPr>
          <w:sz w:val="32"/>
          <w:szCs w:val="32"/>
        </w:rPr>
        <w:t>&lt;/p&gt;&lt;p&gt;&lt;img src="/static-img/OyBUqJcXxF6kjvTIsqpr40Q-onKxTbSq5xKn3Y6bUDc-ZsBVnc_p_9JqYMJxHn7w.png"&gt;&lt;/p&gt;&lt;p&gt;</w:t>
      </w:r>
      <w:r>
        <w:rPr>
          <w:sz w:val="32"/>
          <w:szCs w:val="32"/>
        </w:rPr>
        <w:t>其次，这类视频中的“男主角”往往通过一些看似突发却又精心策划的方式来打扰女方，从而制造出一种戏剧性的效果。这可能包括但不限于：在女方正在工作的时候突然出现；在女方正在享受美食时忽然加入；或者是在女方专注于某项活动时毫无预警地介入。这一系列行为虽然表面上似乎只是闹事，但实际上它也是对传统性别角色观念的一种挑战和颠覆。</w:t>
      </w:r>
      <w:r>
        <w:rPr>
          <w:sz w:val="32"/>
          <w:szCs w:val="32"/>
        </w:rPr>
        <w:t>&lt;/p&gt;&lt;p&gt;</w:t>
      </w:r>
      <w:r>
        <w:rPr>
          <w:sz w:val="32"/>
          <w:szCs w:val="32"/>
        </w:rPr>
        <w:t xml:space="preserve">再者，这些视觉冲击力巨大的画面对于年轻人来说尤为吸引，因为他们更倾向于追求刺激、新奇以及即刻满足的情感体验。在这个快节奏、高科技时代，人们越来越难以忍受日常生活中的乏味，因此，无论是喜剧还是情景 </w:t>
      </w:r>
      <w:r>
        <w:rPr>
          <w:sz w:val="32"/>
          <w:szCs w:val="32"/>
        </w:rPr>
        <w:t>comedy</w:t>
      </w:r>
      <w:r>
        <w:rPr>
          <w:sz w:val="32"/>
          <w:szCs w:val="32"/>
        </w:rPr>
        <w:t>，都能够提供一种放松的心理释放。</w:t>
      </w:r>
      <w:r>
        <w:rPr>
          <w:sz w:val="32"/>
          <w:szCs w:val="32"/>
        </w:rPr>
        <w:t>&lt;/p&gt;&lt;p&gt;&lt;img src="/static-img/tRFPOl97W9SyvvlWF6jJYEQ-onKxTbSq5xKn3Y6bUDc-ZsBVnc_p_9JqYMJxHn7w.png"&gt;&lt;/p&gt;&lt;p&gt;</w:t>
      </w:r>
      <w:r>
        <w:rPr>
          <w:sz w:val="32"/>
          <w:szCs w:val="32"/>
        </w:rPr>
        <w:t>此外，一些评论家指出，“男人插曲女人全部视频”还隐含着对性别角色的深层次探讨。它反映了现代社会中人们对于传统性别角色期待与现实之间差距的大量心理压力。当男性试图通过这样的方式获得注意或者证明自己的存在感时，其实是在寻找一种属于自己独特的声音和空间，即使这声音听起来可能有些粗暴或者冒犯。</w:t>
      </w:r>
      <w:r>
        <w:rPr>
          <w:sz w:val="32"/>
          <w:szCs w:val="32"/>
        </w:rPr>
        <w:t>&lt;/p&gt;&lt;p&gt;</w:t>
      </w:r>
      <w:r>
        <w:rPr>
          <w:sz w:val="32"/>
          <w:szCs w:val="32"/>
        </w:rPr>
        <w:t>最后，不容忽视的是，这类内容也带来了一个问题：如何界定公共场合与私密空间，以及个人自由与他人的尊严之间的界限？如果这些行为发生在公开的地方，它们是否应该受到法律上的惩罚？如果发生在私下里，是不是应该让双方都感到舒适？</w:t>
      </w:r>
      <w:r>
        <w:rPr>
          <w:sz w:val="32"/>
          <w:szCs w:val="32"/>
        </w:rPr>
        <w:t>&lt;/p&gt;&lt;p&gt;&lt;img src="/static-img/VV8yG1MrDn_aqBTLOqDw1kQ-onKxTbSq5xKn3Y6bUDc-ZsBVnc_p_9JqYMJxHn7w.jpg"&gt;&lt;/p&gt;&lt;p&gt;</w:t>
      </w:r>
      <w:r>
        <w:rPr>
          <w:sz w:val="32"/>
          <w:szCs w:val="32"/>
        </w:rPr>
        <w:t>综上所述，“男人插曲女人全部视频”的产生背后是一个复杂的问题，它涉及到了性别关系、文化价值观、个体自由以及社交互动等多个方面。尽管从表面上看，这些内容充满了戏剧性和娱乐价值，但深究其间，却隐藏着许多值得我们思考的问题。此外，对于那些参与制作这样内容的人来说，他们是否意识到自己其实是在挑战既定的规则，并且影响着周围人的想法呢？</w:t>
      </w:r>
      <w:r>
        <w:rPr>
          <w:sz w:val="32"/>
          <w:szCs w:val="32"/>
        </w:rPr>
        <w:t>&lt;/p&gt;&lt;p&gt;&lt;a href = "/doc/635112-</w:t>
      </w:r>
      <w:r>
        <w:rPr>
          <w:sz w:val="32"/>
          <w:szCs w:val="32"/>
        </w:rPr>
        <w:t>揭秘男人插曲女人背后的故事与文化意义</w:t>
      </w:r>
      <w:r>
        <w:rPr>
          <w:sz w:val="32"/>
          <w:szCs w:val="32"/>
        </w:rPr>
        <w:t>.doc" rel="alternate" download="635112-</w:t>
      </w:r>
      <w:r>
        <w:rPr>
          <w:sz w:val="32"/>
          <w:szCs w:val="32"/>
        </w:rPr>
        <w:t>揭秘男人插曲女人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