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姐姐真漂亮</w:t>
      </w:r>
      <w:r>
        <w:rPr>
          <w:sz w:val="48"/>
          <w:szCs w:val="48"/>
        </w:rPr>
        <w:t>5</w:t>
      </w:r>
      <w:r>
        <w:rPr>
          <w:sz w:val="48"/>
          <w:szCs w:val="48"/>
        </w:rPr>
        <w:t>美丽与挑战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视剧《姐姐真漂亮</w:t>
      </w:r>
      <w:r>
        <w:rPr>
          <w:sz w:val="32"/>
          <w:szCs w:val="32"/>
        </w:rPr>
        <w:t>5</w:t>
      </w:r>
      <w:r>
        <w:rPr>
          <w:sz w:val="32"/>
          <w:szCs w:val="32"/>
        </w:rPr>
        <w:t>》的故事世界里，美丽不仅是外表的映照，更是内心世界深处的一种光芒。这个剧集通过多个角色的发展，展现了美丽背后的复杂情感和人生挑战。</w:t>
      </w:r>
      <w:r>
        <w:rPr>
          <w:sz w:val="32"/>
          <w:szCs w:val="32"/>
        </w:rPr>
        <w:t>&lt;/p&gt;&lt;p&gt;&lt;img src="/static-img/WvcbLRm3pYi15hRqFhy8p9CgupaoLJwchfvz1194SaU.png"&gt;&lt;/p&gt;&lt;p&gt;** sisters&amp;#39; beauty and jealousy**&lt;/p&gt;&lt;p&gt;</w:t>
      </w:r>
      <w:r>
        <w:rPr>
          <w:sz w:val="32"/>
          <w:szCs w:val="32"/>
        </w:rPr>
        <w:t>在家庭中，有着天然优雅气质的长女和才华横溢的次女，他们各自有着不同的生活道路，却也因相似之处而产生了嫉妒心理。这一段情节展示了当一个人的外貌或才能超过他人时所引发的情感纠葛，以及这种竞争可能带来的伤害。</w:t>
      </w:r>
      <w:r>
        <w:rPr>
          <w:sz w:val="32"/>
          <w:szCs w:val="32"/>
        </w:rPr>
        <w:t>&lt;/p&gt;&lt;p&gt;&lt;img src="/static-img/Bi3ZyJmWuwD12D-IDetqYHMkZNL1--LHOPOLS2h04n-bMjoORSmUomdp-rXvZ2q2mxUroT6lq8YJ-HeFgP2z0U2rOjDnzHlZH1Gy9hDUWqoSQy6DIU0VaCg55jkxwzJWZt6UrYIvvKPDKyF1nimlXA9229GwYw7P8p_4VPCKeCEtDILO9tPCaIJlV9LQHz5Y.jpg"&gt;&lt;/p&gt;&lt;p&gt;** inner beauty and confidence**&lt;/p&gt;&lt;p&gt;</w:t>
      </w:r>
      <w:r>
        <w:rPr>
          <w:sz w:val="32"/>
          <w:szCs w:val="32"/>
        </w:rPr>
        <w:t>电视剧中的某些角色尽管外表平凡，但他们拥有一颗善良、坚强的心，这让他们在困境中依然能够保持信念不动摇。通过这些角色的塑造，《姐姐真漂亮</w:t>
      </w:r>
      <w:r>
        <w:rPr>
          <w:sz w:val="32"/>
          <w:szCs w:val="32"/>
        </w:rPr>
        <w:t>5</w:t>
      </w:r>
      <w:r>
        <w:rPr>
          <w:sz w:val="32"/>
          <w:szCs w:val="32"/>
        </w:rPr>
        <w:t>》强调了内在美对个人成长至关重要性，并鼓励人们增强自信。</w:t>
      </w:r>
      <w:r>
        <w:rPr>
          <w:sz w:val="32"/>
          <w:szCs w:val="32"/>
        </w:rPr>
        <w:t>&lt;/p&gt;&lt;p&gt;&lt;img src="/static-img/GD_CDPPDzQFs2p7Nvr6DaXMkZNL1--LHOPOLS2h04n-bMjoORSmUomdp-rXvZ2q2mxUroT6lq8YJ-HeFgP2z0U2rOjDnzHlZH1Gy9hDUWqoSQy6DIU0VaCg55jkxwzJWZt6UrYIvvKPDKyF1nimlXA9229GwYw7P8p_4VPCKeCEtDILO9tPCaIJlV9LQHz5Y.jpg"&gt;&lt;/p&gt;&lt;p&gt;** love conquers all obstacles**&lt;/p&gt;&lt;p&gt;</w:t>
      </w:r>
      <w:r>
        <w:rPr>
          <w:sz w:val="32"/>
          <w:szCs w:val="32"/>
        </w:rPr>
        <w:t>爱情总能超越一切障碍，在这部电视剧中，无论面对何种逆境，都有勇敢追求爱情的人物，他们用自己的行动证明了一切艰难险阻都不能摧毁真正的感情。</w:t>
      </w:r>
      <w:r>
        <w:rPr>
          <w:sz w:val="32"/>
          <w:szCs w:val="32"/>
        </w:rPr>
        <w:t>&lt;/p&gt;&lt;p&gt;&lt;img src="/static-img/ZGxdPUqWXS4lBj5FV5MyNXMkZNL1--LHOPOLS2h04n-bMjoORSmUomdp-rXvZ2q2mxUroT6lq8YJ-HeFgP2z0U2rOjDnzHlZH1Gy9hDUWqoSQy6DIU0VaCg55jkxwzJWZt6UrYIvvKPDKyF1nimlXA9229GwYw7P8p_4VPCKeCEtDILO9tPCaIJlV9LQHz5Y.jpg"&gt;&lt;/p&gt;&lt;p&gt;** family values and responsibilities**&lt;/p&gt;&lt;p&gt;</w:t>
      </w:r>
      <w:r>
        <w:rPr>
          <w:sz w:val="32"/>
          <w:szCs w:val="32"/>
        </w:rPr>
        <w:t>家是一个人的根，是支持者也是启蒙者。在剧集中，不同家庭成员之间如何处理彼此间的情感问题以及如何理解责任与权利之间界限，是值得思考的话题。它提醒我们，要珍惜家庭这一宝贵资源，同时也要学会独立成长。</w:t>
      </w:r>
      <w:r>
        <w:rPr>
          <w:sz w:val="32"/>
          <w:szCs w:val="32"/>
        </w:rPr>
        <w:t>&lt;/p&gt;&lt;p&gt;&lt;img src="/static-img/uGIyGpOkTw9elHvyYG8LlHMkZNL1--LHOPOLS2h04n-bMjoORSmUomdp-rXvZ2q2mxUroT6lq8YJ-HeFgP2z0U2rOjDnzHlZH1Gy9hDUWqoSQy6DIU0VaCg55jkxwzJWZt6UrYIvvKPDKyF1nimlXA9229GwYw7P8p_4VPCKeCEtDILO9tPCaIJlV9LQHz5Y.jpeg"&gt;&lt;/p&gt;&lt;p&gt;** overcoming adversity with strength of character**&lt;/p&gt;&lt;p&gt;</w:t>
      </w:r>
      <w:r>
        <w:rPr>
          <w:sz w:val="32"/>
          <w:szCs w:val="32"/>
        </w:rPr>
        <w:t>人物们面临各种困难和挑战时，最终凭借坚韧不拔的人格魅力克服了一切挫折。这部分描绘出那些经历过风雨后依然站立起来的人物形象，给予观众一种希望，让人们看到即使是在最黑暗的时候，也总有一线光明等待发现。</w:t>
      </w:r>
      <w:r>
        <w:rPr>
          <w:sz w:val="32"/>
          <w:szCs w:val="32"/>
        </w:rPr>
        <w:t>&lt;/p&gt;&lt;p&gt;** the pursuit of dreams and happiness**&lt;/p&gt;&lt;p&gt;</w:t>
      </w:r>
      <w:r>
        <w:rPr>
          <w:sz w:val="32"/>
          <w:szCs w:val="32"/>
        </w:rPr>
        <w:t>最后，这部作品还讲述了一些年轻人追逐梦想、寻找幸福的小故事，它们以温馨幽默的手法吸引观众，让大家看到了每个人都有属于自己的未来，而成功并非一蹴而就，而是一路上不断探索与努力的结果。</w:t>
      </w:r>
      <w:r>
        <w:rPr>
          <w:sz w:val="32"/>
          <w:szCs w:val="32"/>
        </w:rPr>
        <w:t>&lt;/p&gt;&lt;p&gt;&lt;a href = "/doc/635130-</w:t>
      </w:r>
      <w:r>
        <w:rPr>
          <w:sz w:val="32"/>
          <w:szCs w:val="32"/>
        </w:rPr>
        <w:t>姐姐真漂亮</w:t>
      </w:r>
      <w:r>
        <w:rPr>
          <w:sz w:val="32"/>
          <w:szCs w:val="32"/>
        </w:rPr>
        <w:t>5</w:t>
      </w:r>
      <w:r>
        <w:rPr>
          <w:sz w:val="32"/>
          <w:szCs w:val="32"/>
        </w:rPr>
        <w:t>美丽与挑战的交织</w:t>
      </w:r>
      <w:r>
        <w:rPr>
          <w:sz w:val="32"/>
          <w:szCs w:val="32"/>
        </w:rPr>
        <w:t>.doc" rel="alternate" download="635130-</w:t>
      </w:r>
      <w:r>
        <w:rPr>
          <w:sz w:val="32"/>
          <w:szCs w:val="32"/>
        </w:rPr>
        <w:t>姐姐真漂亮</w:t>
      </w:r>
      <w:r>
        <w:rPr>
          <w:sz w:val="32"/>
          <w:szCs w:val="32"/>
        </w:rPr>
        <w:t>5</w:t>
      </w:r>
      <w:r>
        <w:rPr>
          <w:sz w:val="32"/>
          <w:szCs w:val="32"/>
        </w:rPr>
        <w:t>美丽与挑战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