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我在公共汽车上写下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载满晨雾的公共汽车上，我想起了那句诗：“公交车上的诗，请猛烈的输出。”我曾听一个诗人说过，这句话是他对生活的一种诙谐表达。每天早高峰，人们蜂拥而至，争取座位，就像这首诗中所描绘的那样，每个人都在自己的位置上发声。</w:t>
      </w:r>
      <w:r>
        <w:rPr>
          <w:sz w:val="32"/>
          <w:szCs w:val="32"/>
        </w:rPr>
        <w:t>&lt;/p&gt;&lt;p&gt;&lt;img src="/static-img/o5Fu72BT2UmHH7TZIhmZxW1MToY69mf2mygRBRmbNHWIliYff4tD9YnYwDdK6DpG.jpg"&gt;&lt;/p&gt;&lt;p&gt;</w:t>
      </w:r>
      <w:r>
        <w:rPr>
          <w:sz w:val="32"/>
          <w:szCs w:val="32"/>
        </w:rPr>
        <w:t>我坐在靠窗的座位上，看着外面的人群，有些人匆忙地赶往工作，有些则悠闲地享受着清晨的喧嚣。我闭上了眼睛，开始回忆那些被忽视的小事，那些平凡却又不凡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先生总是在公交车里吟唱，他的声音温暖而有力，让乘客们也跟着感慨万千。他不是名流，也不是大腕，但他的声音，却能让大家忘记了一切烦恼，只留下一种宁静与和谐。在那个小小的空间里，他就是一只勇敢的小鸟，用歌声驱散了所有阴霾。</w:t>
      </w:r>
      <w:r>
        <w:rPr>
          <w:sz w:val="32"/>
          <w:szCs w:val="32"/>
        </w:rPr>
        <w:t>&lt;/p&gt;&lt;p&gt;&lt;img src="/static-img/VFJ0ykda4fPa0mWtwA_2tG1MToY69mf2mygRBRmbNHWPTFssE3ZKlQMaz2tug1vaSR7QNhm0ZJtzYLT0rtbmKtwLfSDmNfwQVGzDEbMn_U1DfVCvnXAGQSHBgIGEp7JkiWX-87-dv1yiqekMw0HbsV_oSKIlBvyhU4virtnxCaaBl9ckVbO9oaGXVYNfc4KI.jpg"&gt;&lt;/p&gt;&lt;p&gt;</w:t>
      </w:r>
      <w:r>
        <w:rPr>
          <w:sz w:val="32"/>
          <w:szCs w:val="32"/>
        </w:rPr>
        <w:t>后来，当我自己成为那位老先生时，我也明白了，“公交车上的诗，请猛烈的输出”并不仅仅是一句玩笑话，而是一种生活态度。每个人的生命都是独特且宝贵，就如同每一次出行，都应该成为一次自我表达和创造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用我的笔记录下这些微不足道但又充满意义的事物。从日常琐事到深藏的情感，从细腻的心情到宏大的理想，每一个瞬间都值得被捕捉、被珍惜、被传递出去。这便是我在公共汽车上的写作——无论何时何地，只要心灵触动，那么即使是在最为平凡的地方，最为寻常的事物中，也能找到属于自己的故事。</w:t>
      </w:r>
      <w:r>
        <w:rPr>
          <w:sz w:val="32"/>
          <w:szCs w:val="32"/>
        </w:rPr>
        <w:t>&lt;/p&gt;&lt;p&gt;&lt;img src="/static-img/33OXJxQvUYm84eNIlqSumG1MToY69mf2mygRBRmbNHWPTFssE3ZKlQMaz2tug1vaSR7QNhm0ZJtzYLT0rtbmKtwLfSDmNfwQVGzDEbMn_U1DfVCvnXAGQSHBgIGEp7JkiWX-87-dv1yiqekMw0HbsV_oSKIlBvyhU4virtnxCaaBl9ckVbO9oaGXVYNfc4KI.jpg"&gt;&lt;/p&gt;&lt;p&gt;</w:t>
      </w:r>
      <w:r>
        <w:rPr>
          <w:sz w:val="32"/>
          <w:szCs w:val="32"/>
        </w:rPr>
        <w:t>所以，如果你现在就在路上，或许会遇见这样一辆公共汽车，或许会听到这样的声音，或许会看到这样的场景。那时候，你就知道，这个世界其实很美好，它需要我们用心去发现，用笔去记录，用口语化的话去分享。而“公交车上的诗，请猛烈的输出”，不过是一个简单而深刻的话语，它提醒我们，无论身处何方，都不要放弃对生活本质探索与赞美之心。</w:t>
      </w:r>
      <w:r>
        <w:rPr>
          <w:sz w:val="32"/>
          <w:szCs w:val="32"/>
        </w:rPr>
        <w:t>&lt;/p&gt;&lt;p&gt;&lt;a href = "/doc/635168-</w:t>
      </w:r>
      <w:r>
        <w:rPr>
          <w:sz w:val="32"/>
          <w:szCs w:val="32"/>
        </w:rPr>
        <w:t>公交车上的诗请猛烈的输出我在公共汽车上写下了你</w:t>
      </w:r>
      <w:r>
        <w:rPr>
          <w:sz w:val="32"/>
          <w:szCs w:val="32"/>
        </w:rPr>
        <w:t>.doc" rel="alternate" download="635168-</w:t>
      </w:r>
      <w:r>
        <w:rPr>
          <w:sz w:val="32"/>
          <w:szCs w:val="32"/>
        </w:rPr>
        <w:t>公交车上的诗请猛烈的输出我在公共汽车上写下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