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幽魂的甜言蜜语揭秘撩人的艺术与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黑暗森林里，每一棵树都似乎在低语，夜风中传来的是撩人的甜言蜜语。《撩她上瘾黑暗森林》这部作品，让我们深入探讨了如何在这种特殊的环境中，更好地理解和运用撩人的技巧。</w:t>
      </w:r>
      <w:r>
        <w:rPr>
          <w:sz w:val="32"/>
          <w:szCs w:val="32"/>
        </w:rPr>
        <w:t>&lt;/p&gt;&lt;p&gt;&lt;img src="/static-img/2c1fCMszmcTibbQkE9dvZWJCET_Bt19sL0CgzqtPI8h5CvSkh_AzV16JpuY4c_n8.jpg"&gt;&lt;/p&gt;&lt;p&gt;</w:t>
      </w:r>
      <w:r>
        <w:rPr>
          <w:sz w:val="32"/>
          <w:szCs w:val="32"/>
        </w:rPr>
        <w:t>首先，我们要明白，撩人是一门艺术，它需要耐心、细腻和对对方内心世界的深刻洞察。这不仅仅是简单的话语，而是一个情感互动的过程。在《撩她上瘾黑暗森林》免费阅读版中，我们可以看到作者通过精准的情感引导，帮助读者学会如何通过语言表达出对他人的关注和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浪漫约会时，一位男士可能会说：“你知道吗，我最喜欢你的笑容，就像这片星空一样璀璨夺目。” 这句话不仅展现了他的观察力，也体现了他对于女方的一种无条件的欣赏，这种正面的反馈往往能让对方感到被重视，从而产生共鸣。</w:t>
      </w:r>
      <w:r>
        <w:rPr>
          <w:sz w:val="32"/>
          <w:szCs w:val="32"/>
        </w:rPr>
        <w:t>&lt;/p&gt;&lt;p&gt;&lt;img src="/static-img/bDGT0niH9TnpPNaPRotfc2JCET_Bt19sL0CgzqtPI8h5CvSkh_AzV16JpuY4c_n8.jpg"&gt;&lt;/p&gt;&lt;p&gt;</w:t>
      </w:r>
      <w:r>
        <w:rPr>
          <w:sz w:val="32"/>
          <w:szCs w:val="32"/>
        </w:rPr>
        <w:t>此外，还有一些案例展示了撩人的技巧是在日常生活中的小事物上下功夫。比如，在一次偶然相遇时，对方提到自己的爱好，那么立刻跟进并询问更多相关信息，不仅展现出你的兴趣，也能增加彼此之间的情感联系。这些都是“撩她上瘾”必备的小招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即使是最完美的策略也可能失败，因为每个人的心理状态都不尽相同。但即便如此，《撩她上瘾黑暗森林》的作者依旧提供了一些建议，比如保持真诚，即使面对挫折也不放弃尝试，最重要的是要相信自己能够做到。</w:t>
      </w:r>
      <w:r>
        <w:rPr>
          <w:sz w:val="32"/>
          <w:szCs w:val="32"/>
        </w:rPr>
        <w:t>&lt;/p&gt;&lt;p&gt;&lt;img src="/static-img/RH-DoMXrM3FjFERzKbEABWJCET_Bt19sL0CgzqtPI8h5CvSkh_AzV16JpuY4c_n8.jpg"&gt;&lt;/p&gt;&lt;p&gt;</w:t>
      </w:r>
      <w:r>
        <w:rPr>
          <w:sz w:val="32"/>
          <w:szCs w:val="32"/>
        </w:rPr>
        <w:t>最后，“撩她上瘾”的艺术并不只是为了短暂的兴奋或是获得快乐，它更是一种建立长久关系的手段。在《黑暗森林》这样的背景下，每一个词汇都像是穿越时空去触摸对方的心灵，是一种独特而又温柔的声音，这样的交流才真正有助于双方建立起深厚的情感纽带。</w:t>
      </w:r>
      <w:r>
        <w:rPr>
          <w:sz w:val="32"/>
          <w:szCs w:val="32"/>
        </w:rPr>
        <w:t>&lt;/p&gt;&lt;p&gt;&lt;a href = "/doc/635305-</w:t>
      </w:r>
      <w:r>
        <w:rPr>
          <w:sz w:val="32"/>
          <w:szCs w:val="32"/>
        </w:rPr>
        <w:t>撩她上瘾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幽魂的甜言蜜语揭秘撩人的艺术与心灵的共鸣</w:t>
      </w:r>
      <w:r>
        <w:rPr>
          <w:sz w:val="32"/>
          <w:szCs w:val="32"/>
        </w:rPr>
        <w:t>.doc" rel="alternate" download="635305-</w:t>
      </w:r>
      <w:r>
        <w:rPr>
          <w:sz w:val="32"/>
          <w:szCs w:val="32"/>
        </w:rPr>
        <w:t>撩她上瘾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幽魂的甜言蜜语揭秘撩人的艺术与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